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nl-NL"/>
        </w:rPr>
        <w:t>Bristol, Budapest, Ghent, Göttingen, Groningen, Turku, Uppsala</w:t>
      </w:r>
    </w:p>
    <w:p>
      <w:pPr>
        <w:pStyle w:val="Normal"/>
        <w:jc w:val="center"/>
        <w:rPr>
          <w:b/>
          <w:b/>
          <w:sz w:val="32"/>
          <w:szCs w:val="32"/>
          <w:lang w:val="nl-NL"/>
        </w:rPr>
      </w:pPr>
      <w:r>
        <w:rPr>
          <w:b/>
          <w:sz w:val="32"/>
          <w:szCs w:val="32"/>
          <w:lang w:val="nl-NL"/>
        </w:rPr>
      </w:r>
    </w:p>
    <w:p>
      <w:pPr>
        <w:pStyle w:val="Normal"/>
        <w:jc w:val="center"/>
        <w:rPr>
          <w:b/>
          <w:b/>
          <w:sz w:val="32"/>
          <w:szCs w:val="32"/>
        </w:rPr>
      </w:pPr>
      <w:r>
        <w:rPr>
          <w:b/>
          <w:sz w:val="32"/>
          <w:szCs w:val="32"/>
        </w:rPr>
      </w:r>
    </w:p>
    <w:p>
      <w:pPr>
        <w:pStyle w:val="Normal"/>
        <w:jc w:val="center"/>
        <w:rPr>
          <w:b/>
          <w:b/>
          <w:sz w:val="32"/>
          <w:szCs w:val="32"/>
        </w:rPr>
      </w:pPr>
      <w:r>
        <w:rPr>
          <w:b/>
          <w:sz w:val="32"/>
          <w:szCs w:val="32"/>
        </w:rPr>
        <w:t>Annual Legal Research Network Conference 2010</w:t>
      </w:r>
    </w:p>
    <w:p>
      <w:pPr>
        <w:pStyle w:val="Normal"/>
        <w:jc w:val="center"/>
        <w:rPr/>
      </w:pPr>
      <w:r>
        <w:rPr/>
        <w:t>21-22. October 2010, hosted by the University of Groningen</w:t>
      </w:r>
    </w:p>
    <w:p>
      <w:pPr>
        <w:pStyle w:val="Normal"/>
        <w:rPr/>
      </w:pPr>
      <w:r>
        <w:rPr/>
      </w:r>
    </w:p>
    <w:p>
      <w:pPr>
        <w:pStyle w:val="Heading"/>
        <w:spacing w:before="1560" w:after="480"/>
        <w:rPr>
          <w:sz w:val="36"/>
          <w:szCs w:val="36"/>
        </w:rPr>
      </w:pPr>
      <w:r>
        <w:rPr>
          <w:sz w:val="36"/>
          <w:szCs w:val="36"/>
        </w:rPr>
        <w:t>Eötvös Lóránd University, Faculty of Law</w:t>
      </w:r>
    </w:p>
    <w:p>
      <w:pPr>
        <w:pStyle w:val="TextBody"/>
        <w:rPr>
          <w:sz w:val="36"/>
          <w:szCs w:val="36"/>
        </w:rPr>
      </w:pPr>
      <w:r>
        <w:rPr>
          <w:sz w:val="36"/>
          <w:szCs w:val="36"/>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92405</wp:posOffset>
                </wp:positionV>
                <wp:extent cx="4057650" cy="1962150"/>
                <wp:effectExtent l="0" t="0" r="0" b="0"/>
                <wp:wrapNone/>
                <wp:docPr id="1" name="Frame1"/>
                <a:graphic xmlns:a="http://schemas.openxmlformats.org/drawingml/2006/main">
                  <a:graphicData uri="http://schemas.microsoft.com/office/word/2010/wordprocessingShape">
                    <wps:wsp>
                      <wps:cNvSpPr txBox="1"/>
                      <wps:spPr>
                        <a:xfrm>
                          <a:off x="0" y="0"/>
                          <a:ext cx="4057650" cy="1962150"/>
                        </a:xfrm>
                        <a:prstGeom prst="rect"/>
                        <a:solidFill>
                          <a:srgbClr val="FFFFFF"/>
                        </a:solidFill>
                        <a:ln w="9525">
                          <a:solidFill>
                            <a:srgbClr val="000000"/>
                          </a:solidFill>
                        </a:ln>
                      </wps:spPr>
                      <wps:txbx>
                        <w:txbxContent>
                          <w:p>
                            <w:pPr>
                              <w:pStyle w:val="Heading"/>
                              <w:spacing w:before="480" w:after="480"/>
                              <w:rPr>
                                <w:sz w:val="28"/>
                                <w:szCs w:val="28"/>
                              </w:rPr>
                            </w:pPr>
                            <w:r>
                              <w:rPr>
                                <w:sz w:val="28"/>
                                <w:szCs w:val="28"/>
                              </w:rPr>
                              <w:t>Changing Character of Judicial Competencies</w:t>
                            </w:r>
                          </w:p>
                          <w:p>
                            <w:pPr>
                              <w:pStyle w:val="TextBody"/>
                              <w:spacing w:lineRule="exact" w:line="240"/>
                              <w:jc w:val="center"/>
                              <w:rPr/>
                            </w:pPr>
                            <w:r>
                              <w:rPr/>
                              <w:t>by</w:t>
                            </w:r>
                          </w:p>
                          <w:p>
                            <w:pPr>
                              <w:pStyle w:val="TextBody"/>
                              <w:spacing w:lineRule="exact" w:line="240"/>
                              <w:jc w:val="center"/>
                              <w:rPr/>
                            </w:pPr>
                            <w:r>
                              <w:rPr/>
                              <w:t>Zoltán Fleck</w:t>
                            </w:r>
                          </w:p>
                          <w:p>
                            <w:pPr>
                              <w:pStyle w:val="TextBody"/>
                              <w:spacing w:before="80" w:after="80"/>
                              <w:jc w:val="center"/>
                              <w:rPr/>
                            </w:pPr>
                            <w:r>
                              <w:rPr/>
                              <w:t>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54.5pt;mso-wrap-distance-left:9.05pt;mso-wrap-distance-right:9.05pt;mso-wrap-distance-top:0pt;mso-wrap-distance-bottom:0pt;margin-top:15.15pt;mso-position-vertical-relative:text;margin-left:53.25pt;mso-position-horizontal-relative:text">
                <v:textbox>
                  <w:txbxContent>
                    <w:p>
                      <w:pPr>
                        <w:pStyle w:val="Heading"/>
                        <w:spacing w:before="480" w:after="480"/>
                        <w:rPr>
                          <w:sz w:val="28"/>
                          <w:szCs w:val="28"/>
                        </w:rPr>
                      </w:pPr>
                      <w:r>
                        <w:rPr>
                          <w:sz w:val="28"/>
                          <w:szCs w:val="28"/>
                        </w:rPr>
                        <w:t>Changing Character of Judicial Competencies</w:t>
                      </w:r>
                    </w:p>
                    <w:p>
                      <w:pPr>
                        <w:pStyle w:val="TextBody"/>
                        <w:spacing w:lineRule="exact" w:line="240"/>
                        <w:jc w:val="center"/>
                        <w:rPr/>
                      </w:pPr>
                      <w:r>
                        <w:rPr/>
                        <w:t>by</w:t>
                      </w:r>
                    </w:p>
                    <w:p>
                      <w:pPr>
                        <w:pStyle w:val="TextBody"/>
                        <w:spacing w:lineRule="exact" w:line="240"/>
                        <w:jc w:val="center"/>
                        <w:rPr/>
                      </w:pPr>
                      <w:r>
                        <w:rPr/>
                        <w:t>Zoltán Fleck</w:t>
                      </w:r>
                    </w:p>
                    <w:p>
                      <w:pPr>
                        <w:pStyle w:val="TextBody"/>
                        <w:spacing w:before="80" w:after="80"/>
                        <w:jc w:val="center"/>
                        <w:rPr/>
                      </w:pPr>
                      <w:r>
                        <w:rPr/>
                        <w:t>September 201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before="960" w:after="480"/>
        <w:rPr/>
      </w:pPr>
      <w:r>
        <w:rPr/>
        <w:t>Working Paper Annual Legal Research Network Conference 2010</w:t>
      </w:r>
    </w:p>
    <w:p>
      <w:pPr>
        <w:pStyle w:val="TextBody"/>
        <w:spacing w:lineRule="auto" w:line="240"/>
        <w:jc w:val="center"/>
        <w:rPr>
          <w:sz w:val="20"/>
        </w:rPr>
      </w:pPr>
      <w:r>
        <w:rPr>
          <w:sz w:val="20"/>
        </w:rPr>
        <w:t>“</w:t>
      </w:r>
      <w:r>
        <w:rPr>
          <w:sz w:val="20"/>
        </w:rPr>
        <w:t>Please do not quote or cite without permission”</w:t>
      </w:r>
    </w:p>
    <w:p>
      <w:pPr>
        <w:pStyle w:val="TextBody"/>
        <w:rPr>
          <w:sz w:val="20"/>
        </w:rPr>
      </w:pPr>
      <w:r>
        <w:rPr>
          <w:sz w:val="20"/>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
        <w:rPr>
          <w:rFonts w:cs="Helvetica"/>
        </w:rPr>
      </w:pPr>
      <w:r>
        <w:rPr>
          <w:rFonts w:cs="Helvetica"/>
        </w:rPr>
        <w:t>Changing Character of Judicial Competencies</w:t>
      </w:r>
    </w:p>
    <w:p>
      <w:pPr>
        <w:pStyle w:val="TextBody"/>
        <w:jc w:val="center"/>
        <w:rPr/>
      </w:pPr>
      <w:r>
        <w:rPr/>
        <w:t xml:space="preserve">Zoltán Fleck </w:t>
      </w:r>
    </w:p>
    <w:p>
      <w:pPr>
        <w:pStyle w:val="TextBody"/>
        <w:jc w:val="center"/>
        <w:rPr/>
      </w:pPr>
      <w:r>
        <w:rPr/>
        <w:t>ELTE, Faculty of Law, Department for Legal Sociology, H-1053, Budapest, Egyetem tér. 1-3. zfleck@ajk.elte.hu</w:t>
      </w:r>
    </w:p>
    <w:p>
      <w:pPr>
        <w:pStyle w:val="TextBody"/>
        <w:jc w:val="center"/>
        <w:rPr/>
      </w:pPr>
      <w:r>
        <w:rPr/>
        <w:t>September 2010</w:t>
      </w:r>
    </w:p>
    <w:p>
      <w:pPr>
        <w:pStyle w:val="TextBody"/>
        <w:rPr>
          <w:b/>
          <w:b/>
        </w:rPr>
      </w:pPr>
      <w:r>
        <w:rPr>
          <w:b/>
        </w:rPr>
      </w:r>
    </w:p>
    <w:p>
      <w:pPr>
        <w:pStyle w:val="TextBody"/>
        <w:jc w:val="center"/>
        <w:rPr>
          <w:b/>
          <w:b/>
        </w:rPr>
      </w:pPr>
      <w:r>
        <w:rPr>
          <w:b/>
        </w:rPr>
        <w:t>Abstract</w:t>
      </w:r>
    </w:p>
    <w:p>
      <w:pPr>
        <w:pStyle w:val="Normal"/>
        <w:rPr/>
      </w:pPr>
      <w:r>
        <w:rPr/>
        <w:t xml:space="preserve">In our time judges must face with several challenges that deeply change the characteristics of the judicial work. In most of the relevant cases they can not get help from outside, even the best experts are not capable to replace the social, psychological and other knowledge of the judge who should take whole responsibility for the decision. Judges should not become experts in different fields, but judicial competencies are not limited any more to sheer legal knowledge. Judicial integrity contains some new qualities of judicial organizations and judges. The old-fashioned relation between decision-making and expertise has changed; judges - despite the strong specialization - should be able to adopt non-legal knowledge. The traditional impersonality of continental judicial personnel - due to the changed social, political and legal environment - had faded away, public scrutiny intensively reached those fields of legal practice, which were covered by the ideology of objectivity and professionalism. Post-communist legal systems have to cope with two cultural remnants, which are backed by institutional rules: narrow textualism of judicial interpretation and lack of accountability. Even legal education stuck in a formalistic methodology, thus there is no any incentive for a cultural turn. These circumstances form unfavorable environment for the necessary changes towards a more complex web of judicial competences. The article emphasizes the importance of a cultural turn; and stresses some detrimental consequences of the immobility of judicial connection to scientific information.             </w:t>
      </w:r>
    </w:p>
    <w:p>
      <w:pPr>
        <w:pStyle w:val="Normal"/>
        <w:rPr/>
      </w:pPr>
      <w:r>
        <w:rPr/>
        <w:t xml:space="preserve">    </w:t>
      </w:r>
    </w:p>
    <w:p>
      <w:pPr>
        <w:pStyle w:val="TextBody"/>
        <w:rPr/>
      </w:pPr>
      <w:r>
        <w:rPr/>
      </w:r>
    </w:p>
    <w:p>
      <w:pPr>
        <w:pStyle w:val="Normal"/>
        <w:rPr/>
      </w:pPr>
      <w:r>
        <w:rPr/>
        <w:t>Keywords: sociology of judiciary, knowledge and expertise of judges, judicial institutions</w:t>
      </w:r>
    </w:p>
    <w:p>
      <w:pPr>
        <w:pStyle w:val="TextBody"/>
        <w:rPr/>
      </w:pPr>
      <w:r>
        <w:rPr/>
      </w:r>
    </w:p>
    <w:p>
      <w:pPr>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360" w:charSpace="0"/>
        </w:sectPr>
        <w:pStyle w:val="TextBody"/>
        <w:spacing w:lineRule="auto" w:line="240"/>
        <w:rPr/>
      </w:pPr>
      <w:r>
        <w:rPr/>
      </w:r>
    </w:p>
    <w:p>
      <w:pPr>
        <w:pStyle w:val="Heading"/>
        <w:rPr>
          <w:rFonts w:cs="Helvetica"/>
        </w:rPr>
      </w:pPr>
      <w:r>
        <w:rPr>
          <w:rFonts w:cs="Helvetica"/>
        </w:rPr>
        <w:t>Changing Character of Judicial Competencies</w:t>
      </w:r>
    </w:p>
    <w:p>
      <w:pPr>
        <w:pStyle w:val="Heading"/>
        <w:rPr/>
      </w:pPr>
      <w:r>
        <w:rPr/>
      </w:r>
    </w:p>
    <w:p>
      <w:pPr>
        <w:pStyle w:val="Heading1"/>
        <w:rPr>
          <w:lang w:val="en-US"/>
        </w:rPr>
      </w:pPr>
      <w:r>
        <w:rPr>
          <w:lang w:val="en-US"/>
        </w:rPr>
        <w:t>Introduction</w:t>
      </w:r>
    </w:p>
    <w:p>
      <w:pPr>
        <w:pStyle w:val="TextBody"/>
        <w:rPr/>
      </w:pPr>
      <w:r>
        <w:rPr/>
        <w:t xml:space="preserve">The general point of this article is that judges in our time should know much more than before, pure legal expertise is not enough for a good decision. Social environment of judging became complex and challenging: judicial decisions concerning facts often mobilize extra-legal knowledge, which usually determines the final judgment. There is a growing tension between the judicial responsibility and the limited ability of judiciary for receiving and understanding scientific results. </w:t>
      </w:r>
    </w:p>
    <w:p>
      <w:pPr>
        <w:pStyle w:val="TextBody"/>
        <w:rPr/>
      </w:pPr>
      <w:r>
        <w:rPr/>
        <w:t xml:space="preserve">Judicial accountability became one of the most widely used expectations, for which judicial competencies must be ensured. Competencies, world-view and role-set of judges are shaped by institutional, historical and political factors, but intentional modifications of them are almost hopeless. Professional skills and professional mentality tend to fall behind the institutional changes and social needs.         </w:t>
      </w:r>
    </w:p>
    <w:p>
      <w:pPr>
        <w:pStyle w:val="Heading1"/>
        <w:rPr>
          <w:lang w:val="en-US"/>
        </w:rPr>
      </w:pPr>
      <w:r>
        <w:rPr>
          <w:rFonts w:cs="Helvetica"/>
          <w:lang w:val="en-US"/>
        </w:rPr>
        <w:t>Challenges of judicial profession</w:t>
      </w:r>
    </w:p>
    <w:p>
      <w:pPr>
        <w:pStyle w:val="TextBody"/>
        <w:rPr/>
      </w:pPr>
      <w:r>
        <w:rPr/>
        <w:t xml:space="preserve">It is well known, that contemporary judges must face new challenges, which force them to learn continuously. Life-long learning became a general requirement for several professions, but practicing lawyers have to be informed in not only legal issues, some cases mobilize social, psychological, economic and other pieces of knowledge connected to the social environment. Spontaneously accumulated experience or human wisdom seems inadequate.  </w:t>
      </w:r>
    </w:p>
    <w:p>
      <w:pPr>
        <w:pStyle w:val="TextBody"/>
        <w:rPr/>
      </w:pPr>
      <w:r>
        <w:rPr/>
        <w:t xml:space="preserve">New scientific results and trends have changed the traditional pictures on human behavior, free will, and even responsibility. In the last decades for example neuroscience has overwritten our knowledge on human behavior, decision-making, the limits of consciousness, and gave new results on brain processes governing interactions, emotions and their regulation. With these developments social sciences reevaluate the concepts of antisocial behavior, causes of deviance, the border between normal and abnormal, the causation of human behavior. So far clear answer for the demarcation of normal and abnormal is not yet formed, it is shaped by cultural factors; as human acts are also much more complex, influenced by genetic and environmental effects. But these are far from being pure theoretical issues, while truth telling, lie-detection, brain modifications, effects of drugs or pharmacological treatments can emerge during a court procedure. And we can follow the line of different scientific fields, which gave serious shifts in understanding human behavior and worked out usable techniques for measurement, like psychology, several subfields of sociology, etiology, etc. From this perspective it is quite clear, that there are growing gaps in knowledge of legal professionals. Legal practitioners could not learn about these scientific questions institutionally, they are socialized in a completely different paradigm, in a much slower social environment. From the field dealing with the function of the brain a scientific movement emerged to fill the widest gaps and construct a web of relevant information for legal professions. </w:t>
      </w:r>
      <w:r>
        <w:rPr>
          <w:i/>
        </w:rPr>
        <w:t>"Neurolaw movement", "The Law and Neuroscience Project"</w:t>
      </w:r>
      <w:r>
        <w:rPr/>
        <w:t xml:space="preserve"> are examples of successful attempts of cooperation between different fields for building a bridge of understanding.</w:t>
      </w:r>
      <w:r>
        <w:rPr>
          <w:rStyle w:val="FootnoteCharacters"/>
          <w:rStyle w:val="FootnoteAnchor"/>
          <w:szCs w:val="32"/>
        </w:rPr>
        <w:footnoteReference w:id="2"/>
      </w:r>
      <w:r>
        <w:rPr/>
        <w:t xml:space="preserve"> At the same time, these developments need huge extra activities of judges and other legal practitioners. Any such activity cannot be imagined without institutionalization. For the time being the best solution for learning for judges is the organized education, like universities and judicial academies where institutionalized further training is ensured. Teaching programs, course materials can open judicial minds for the new results on the prediction of human behavior, which could be highly relevant when a judge tries to value the likelihood of recidivism or the risks of probation and these are inevitable tools for understanding the techniques of experts used in a legal process.</w:t>
      </w:r>
    </w:p>
    <w:p>
      <w:pPr>
        <w:pStyle w:val="TextBody"/>
        <w:rPr/>
      </w:pPr>
      <w:r>
        <w:rPr/>
        <w:t xml:space="preserve">In the culture of continental positivism there is a diminished space for dialogues between legal practitioners and social scientists, though in the light of the swiftness of the accumulation of new scientific developments, it should be necessary to reach a mutual understanding. Some of these developments could overturn traditional legal concepts and force lawyers to distance themselves from the not so bright ivory tower. It seems highly complicated to move away from the dominant legal worldview. The weakness of socio-legal studies, the sporadic nature and narrow scope of scientific critic aiming legal practice make the acceptance of scientific novelties cumbersome. </w:t>
      </w:r>
    </w:p>
    <w:p>
      <w:pPr>
        <w:pStyle w:val="TextBody"/>
        <w:rPr/>
      </w:pPr>
      <w:r>
        <w:rPr/>
        <w:t>Scientific method of fact-finding and evaluation differs from the judicial process; the rationalities of the two spheres cannot be interchanged. What obviously important in these differences is the nature of causality; there is no place here for explicating this difference, but from Carlo Ginsburg’s excellent book on the miscarriages of justice one can understand the relevance and tragedy of the biased process of judicial evaluation of evidences and facts.</w:t>
      </w:r>
      <w:r>
        <w:rPr>
          <w:rStyle w:val="FootnoteCharacters"/>
          <w:rStyle w:val="FootnoteAnchor"/>
          <w:szCs w:val="32"/>
        </w:rPr>
        <w:footnoteReference w:id="3"/>
      </w:r>
      <w:r>
        <w:rPr/>
        <w:t xml:space="preserve"> "The Judge and the Historian" demonstrates the diverging nature of the historical (scientific) and judicial role in reconstructing past events. Ginsburg’s story draws attention to the importance of self-reflection by those who must decide on others life and freedom, judges should be aware of the nature and methods of different fact-finding. All of us know, that neglected details can completely change the evaluation of facts of a case and overturn the legal responsibility. Sometimes these details can be recognized or analyzed by the help of experts. What I should stress here is somehow provocative in the eyes of concerned lawyers: judges must not be laic in the evaluation of the facts in a case, so they should possess the relevant scientific knowledge. The most challenging development of the last decades for legal practice is the growing dependence of the final decision on expert testimonies reached by scientific methods. Judges can only manage this cognitive dependence if there are enough drives for learning. The </w:t>
      </w:r>
      <w:r>
        <w:rPr>
          <w:i/>
        </w:rPr>
        <w:t>Bendectin-case</w:t>
      </w:r>
      <w:r>
        <w:rPr/>
        <w:t xml:space="preserve"> in the first half of the 1990's was a symbolic instance, while it became clear that judges must evaluate critically the process by which the experts gather data and connect them to the conclusion in a testimony.</w:t>
      </w:r>
      <w:r>
        <w:rPr>
          <w:rStyle w:val="FootnoteCharacters"/>
          <w:rStyle w:val="FootnoteAnchor"/>
          <w:szCs w:val="32"/>
        </w:rPr>
        <w:footnoteReference w:id="4"/>
      </w:r>
      <w:r>
        <w:rPr/>
        <w:t xml:space="preserve"> Medical cases like this one or cases where psychology is in the center, show the relative nature of the scientific knowledge. Science often rejects clear-cut, black or white answers to questions highly relevant in a judicial process. Thus judges, for being able to really evaluate legally the expert statement, should be aware of the limits of expert knowledge and the nature of scientific rationality. This is something new in the realm of legal practice, a new phenomenon, which rewrites the relation between lawyers and sciences, and as a consequence forces legal education for change.</w:t>
      </w:r>
    </w:p>
    <w:p>
      <w:pPr>
        <w:pStyle w:val="TextBody"/>
        <w:rPr/>
      </w:pPr>
      <w:r>
        <w:rPr/>
        <w:t xml:space="preserve">The goals, rationality and everyday working of science and law differ completely, lawyers and scientists use different language, have different training, divergent values. Despite the detailed regulation of their cooperation, the translation process between expert and judicial knowledges depends on the mutual cognitive openness. Otherwise frustration is inevitable: lawyers cannot understand the limited practical usefulness of an expert opinion and scientists cannot accept the narrow focus and dichotomized claim of judges. Translation process presupposes the acceptance of the differences between the two cognitive starting points, otherwise judges continuously complaint for the contradictions of expert opinions. </w:t>
      </w:r>
    </w:p>
    <w:p>
      <w:pPr>
        <w:pStyle w:val="TextBody"/>
        <w:rPr/>
      </w:pPr>
      <w:r>
        <w:rPr/>
        <w:t>But we should take another factor into consideration: the growing importance and power of judiciary, public scrutiny and openness became the natural environment of judicial decision-making. Any failures of the translation process between judges and experts, any contradictions between the evaluations made by judges and experts draw the attention of the public. Public awareness has serious normative consequences for both the legal and expert players. Sometimes this mutual understanding or translation must be explained for wider audience. The real laic shows up, therefore the judge cannot afford to be laic. In Hungary during the last decade there were some disputed judicial cases where the role of the experts was also questioned. In a criminal process against an organized crime group leader the psychologist expert stated a high level of encephalopathy, which questioned the culpability of the accused, another expert evaluated the medical status differently. In another scandalous case of a girl supposed to be sexually abused by policemen, medical experts openly contradicted to each other in the question of the possibility of rape. In these and some other cases the reliability and objectivity of expert knowledge were openly questioned, although this kind of conflict is only the top of the iceberg.</w:t>
      </w:r>
    </w:p>
    <w:p>
      <w:pPr>
        <w:pStyle w:val="TextBody"/>
        <w:rPr/>
      </w:pPr>
      <w:r>
        <w:rPr/>
        <w:t>A study of Hungarian judicial practice in family law stated that experts in child custody disputes rarely follow the scientific protocol of the expert testimony; judges even do not know it.</w:t>
      </w:r>
      <w:r>
        <w:rPr>
          <w:rStyle w:val="FootnoteCharacters"/>
          <w:rStyle w:val="FootnoteAnchor"/>
        </w:rPr>
        <w:footnoteReference w:id="5"/>
      </w:r>
      <w:r>
        <w:rPr/>
        <w:t xml:space="preserve"> The official methodological letter issued by the Hungarian Forensic Institute drew up the minimal requirements of making psychological expert opinions.</w:t>
      </w:r>
      <w:r>
        <w:rPr>
          <w:rStyle w:val="FootnoteCharacters"/>
          <w:rStyle w:val="FootnoteAnchor"/>
          <w:szCs w:val="32"/>
        </w:rPr>
        <w:footnoteReference w:id="6"/>
      </w:r>
      <w:r>
        <w:rPr/>
        <w:t xml:space="preserve"> According to the empirical research, experts often ignored the most important normative requirements; there are a lot of superficial opinions, which cannot be controlled by the judges, because they also neglect the professional rules of psychological expert testimony. Despite the problematic quality of expert testimonies in cases of child custody, the opinion of expert is usually decisive for the judicial decision. In other words: judges rely heavily on the knowledge of another profession without controlling its quality in spite of the existence of a normative guideline for experts and judges also.</w:t>
      </w:r>
    </w:p>
    <w:p>
      <w:pPr>
        <w:pStyle w:val="TextBody"/>
        <w:rPr/>
      </w:pPr>
      <w:r>
        <w:rPr/>
        <w:t>Another research on experts in criminal procedure stated, that judges order the psychological study of the accused almost exclusively and use the information given during the psychological exploration. Thus expert is pure device for gaining incriminating evidences or confession.</w:t>
      </w:r>
      <w:r>
        <w:rPr>
          <w:rStyle w:val="FootnoteCharacters"/>
          <w:rStyle w:val="FootnoteAnchor"/>
          <w:szCs w:val="32"/>
        </w:rPr>
        <w:footnoteReference w:id="7"/>
      </w:r>
      <w:r>
        <w:rPr/>
        <w:t xml:space="preserve"> Moreover there are two serious paradoxes concerning criminal adjudication: judges are reluctant to use any other experts of human behavior, they limit expert application to psychological status of the accused but the judges themselves reject any knowledge of social sciences; the set of judicial knowledge remained closed, in accordance with the narrowly positivistic judicial culture. The other contradiction of adjudication is related to the overemphasized role of witness testimony: this dependence on witness testimony is not neutralized or controlled by expert knowledge. Judges traditionally take their erudition in human sciences at face value, without any motivation or institutionalization of learning. A strong belief dominates the thinking of judiciary: the judge is in possession of all the relevant information for decision. This belief is in contradiction with the growing complexity of the social environment and the growing responsibility of judicial power.                 </w:t>
      </w:r>
    </w:p>
    <w:p>
      <w:pPr>
        <w:pStyle w:val="TextBody"/>
        <w:jc w:val="left"/>
        <w:rPr/>
      </w:pPr>
      <w:r>
        <w:rPr>
          <w:szCs w:val="32"/>
        </w:rPr>
        <w:t>The stability, objectivity of expert opinions made by science of human behavior is lower due to the nature of human sciences, but there are some judicial causes of low reliability. It might be a simple interpretation saying that a general overburden hinders judges to control expert opinions. There is a cultural factor also: experts in the continental adjudication are the tools of the authority, not the devises of parties, in forming decision; somehow judges and experts are different parts of the same corpus of authority. Thus there is no need for control, objectivity and expertise are given qualities. This is why courts are inclined to refuse the sending of expert testimonies to parties; this method seriously hinders the effective defense of the adversely affected party. It is widely accepted that during the process more experts are invited, and judges must evaluate the probably contradictory expert opinions. But expert dialogue before the judge, in which both parties have own experts and the judge should evaluate all details of the expert opinion to measure the arguments, is foreign from the role perception of judges. A new role would presuppose some knowledge of non-legal fields and skills of evaluating scientific arguments.</w:t>
      </w:r>
    </w:p>
    <w:p>
      <w:pPr>
        <w:pStyle w:val="TextBody"/>
        <w:rPr/>
      </w:pPr>
      <w:r>
        <w:rPr/>
      </w:r>
    </w:p>
    <w:p>
      <w:pPr>
        <w:pStyle w:val="Heading1"/>
        <w:rPr>
          <w:rFonts w:cs="Helvetica"/>
          <w:lang w:val="en-US"/>
        </w:rPr>
      </w:pPr>
      <w:r>
        <w:rPr>
          <w:rFonts w:cs="Helvetica"/>
          <w:lang w:val="en-US"/>
        </w:rPr>
        <w:t>Professionalization, professional values</w:t>
      </w:r>
    </w:p>
    <w:p>
      <w:pPr>
        <w:pStyle w:val="TextBody"/>
        <w:rPr/>
      </w:pPr>
      <w:r>
        <w:rPr/>
        <w:t xml:space="preserve">The social process of professionalization and its historical variants can uncover something from the causes of these tensions, paradoxes and shortages. The sociological concept of professionalization refers to the social and symbolic construction of professional duties and status, regulation, distribution of resources, values and strategies. Institutionalization of a profession as a social process creates superiority over lay perceptions, demands trust and high prestige, which based on formalized procedures, rituals and a special </w:t>
      </w:r>
      <w:r>
        <w:rPr>
          <w:i/>
        </w:rPr>
        <w:t>habitus</w:t>
      </w:r>
      <w:r>
        <w:rPr/>
        <w:t xml:space="preserve"> of the so called professionals. During the social project of professionalization, different ways of self-control and regulation determined the relation to state authority. Dependence or autonomy and various combinations of them laid down the basic relations not only between state and professions but relations among different professional groups also. In the continental European tradition bureaucratization and state-dependence gave central position for state-appointed professionals, civil servants, like judiciary. From this historical peculiarity we can understand the relation of state-officials to any other free professions or semi-professions. Holders of public offices took up a position with higher importance, closer to common good; during the process of professionalization this unbalanced relationship remained, despite the battle for autonomy. There are considerable differences inside the continental legal tradition: process of democratization, modes of regulating market, results of fighting for autonomy were part of a wider historical modernization project. The social and cultural varieties across Europe, the German, the French, and the East-Central European patterns of professionalization are depicted and analyzed by an extremely interesting web of literature.</w:t>
      </w:r>
      <w:r>
        <w:rPr>
          <w:rStyle w:val="FootnoteAnchor"/>
          <w:vertAlign w:val="superscript"/>
        </w:rPr>
        <w:footnoteReference w:id="8"/>
      </w:r>
      <w:r>
        <w:rPr/>
        <w:t xml:space="preserve"> What could be peculiarly important for the task of judge-expert relation are the assumable similarities between pattern of the relationship between state and legal professions and pattern of relationship between lawyers and experts. In a legal culture where the emancipation of legal professions remained limited or broken, judges and other state officials created a similar, distorted relation to experts. Their knowledge and role in the judicial process suffers from disdain and irrelevance. The hierarchical relations among the most important actors of adjudication - state, judge, citizen and expert - survived the political and legal changes. Judges are inclined to perceive expert activity as pure service, as parties in a case are rather subjects than citizens.</w:t>
      </w:r>
    </w:p>
    <w:p>
      <w:pPr>
        <w:pStyle w:val="TextBody"/>
        <w:rPr/>
      </w:pPr>
      <w:r>
        <w:rPr/>
        <w:t xml:space="preserve">Sociologically the relations among legal and other professions, semi-professions are not competitive, moreover the salary differences are traditionally limited in post-communist states. But judges and experts work on different basis of legitimacy, and this disparity affects the prestige of these professions. Legal professions, as well known, lack scientific validation, while expert knowledge used in a case is based on scientific methods and proofs. Despite their aversion to scientific logic, judges must evaluate expert opinions according to some scientific criteria. But this is also a power relation: without questioning the monopoly of judges over the final decision, experts bring alternative, non-authoritative elements to the process of decision-making. A judge who mechanically accept the expert testimonies without profound control over its validity, reliability and objectivity, let the power out of his hand. Scientific objectivity in this point affects judicial independence. </w:t>
      </w:r>
    </w:p>
    <w:p>
      <w:pPr>
        <w:pStyle w:val="TextBody"/>
        <w:rPr/>
      </w:pPr>
      <w:r>
        <w:rPr/>
        <w:t>From the perspective of historical institutionalism, relations between state, legal institutions, civil society groups, professions and professional identities are maintained through and changed by institutional structures as corporate bodies, universities, and informal groups. Professional corporate bodies in Central Europe suffered from dependence for a long time, legal education has a strong positivistic tradition. State goals were directly incorporated into the legal text, professional institutions are doomed to protect these aims and interests with limited autonomy. The organizations, regulation and formal institutions can be swiftly changed, but cultural elements such as power relations among legal actors, acceptance of critics and transparency, style of education, methods of informal regulations inside the organizations are much more resistant. On the surface of post-communist legal systems lawyers' organizations played central role in making constitutional state in place of dictatorship. Legal transformation, building rule of law was in the center of the democratization, thus lawyers played revolutionary role. But it seems more fruitful to widen the historical perspective searching the solid and durable characteristics of legal professions. The profile of the judge, its historical dynamic is essential in understanding the relation between judges and experts.</w:t>
      </w:r>
    </w:p>
    <w:p>
      <w:pPr>
        <w:pStyle w:val="TextBody"/>
        <w:rPr/>
      </w:pPr>
      <w:r>
        <w:rPr/>
        <w:t>At the dawn of modern European nation states judges continuously lost their subservient role and they turned to be the servant of the text from the position of the servant of the emperor.</w:t>
      </w:r>
      <w:r>
        <w:rPr>
          <w:rStyle w:val="FootnoteAnchor"/>
          <w:vertAlign w:val="superscript"/>
        </w:rPr>
        <w:footnoteReference w:id="9"/>
      </w:r>
      <w:r>
        <w:rPr/>
        <w:t xml:space="preserve"> All over the Continent legal text occupied its central role, with great variety depending on the political constellation and power relations. But the ideology of </w:t>
      </w:r>
      <w:r>
        <w:rPr>
          <w:i/>
        </w:rPr>
        <w:t>"la bouche de la loi"</w:t>
      </w:r>
      <w:r>
        <w:rPr/>
        <w:t xml:space="preserve"> started to dominate the picture of judge only after the French Revolution, where the intent of the sovereign gained its primary political importance. As such this intent is not monolith any more, but the result of compromises, disputes and interpretation, thus a neutral third power is entitled for non-political interpretation. As Michael Stolleis said on the judge: </w:t>
      </w:r>
      <w:r>
        <w:rPr>
          <w:i/>
        </w:rPr>
        <w:t>"In the mid 19th century it is closer to the liberal movement to create nation states and constitutions, the parliaments and the reformers in the administration than to the old powers and monarchs."</w:t>
      </w:r>
      <w:r>
        <w:rPr>
          <w:rStyle w:val="FootnoteAnchor"/>
          <w:i/>
          <w:vertAlign w:val="superscript"/>
        </w:rPr>
        <w:footnoteReference w:id="10"/>
      </w:r>
      <w:r>
        <w:rPr>
          <w:i/>
        </w:rPr>
        <w:t xml:space="preserve"> </w:t>
      </w:r>
      <w:r>
        <w:rPr/>
        <w:t>Judges in the role of a neutral third power turned into a progressive force, which could foster the constitutional state and mediate between state and society. This is also the epoch when publicity was slowly incorporated into the legal process, partly as a possibility of control over power, partly as a channel of socialization of the public by explicating and explaining verdicts. The doors of trials opened up, publication of verdicts gained ground, commenting and criticizing judicial activity became also common. Now I intentionally missed here the short but essential years of aggressive laicization, while during these periods the role of the judge was hanged up (sometimes judges themselves).</w:t>
      </w:r>
    </w:p>
    <w:p>
      <w:pPr>
        <w:pStyle w:val="TextBody"/>
        <w:rPr/>
      </w:pPr>
      <w:r>
        <w:rPr/>
        <w:t xml:space="preserve">Before we turn to the second great modification in judicial role-set, it would be substantial to shed some light to the historical variations came about according to historical regions. The autonomy of judiciary, judicial organization in East-Central-Europe never reached the same level as in the West; backwardness of constitutional development in the case of courts means that a subservient role retained its strength, public scrutiny remained diminished, judiciary could not feel the pride of being a central position in fighting for freedom, they managed to preserve the position near to the political estate. Among these circumstances judicial practice was much more covered, public could not reach relevant information on the composition and values of judges, there were no channels of critics. Thus there was no chance for emerging a judicial claim to elucidate the non-legal elements of the decision, even in those cases where expert opinions have central role, judges are not inclined to make clear the basis of their decisions for laic public. The limited independence, the combination of political openness and social isolation obstructed the possibility of a balanced relation between judges and experts based on the judicial responsibility.      </w:t>
      </w:r>
    </w:p>
    <w:p>
      <w:pPr>
        <w:pStyle w:val="TextBody"/>
        <w:rPr/>
      </w:pPr>
      <w:r>
        <w:rPr/>
        <w:t>The first half of the 20th century brought some considerable modifications in relation to the judicial roles. Dictatorships, authoritarian systems, the myth of the omnipotent state questioned all of the autonomies necessary for judicial work; judges became sheer executor of the will of the center. Judicial interpretation of legal texts was bound to the political ideology; fact-finding and thus expert activity also served the political aims of the state. Expertise, expert knowledge got to subservient position, similar to legal professionalism; the final historical truth as ideological basis of power preceded any other knowledge or skill.</w:t>
      </w:r>
    </w:p>
    <w:p>
      <w:pPr>
        <w:pStyle w:val="TextBody"/>
        <w:rPr/>
      </w:pPr>
      <w:r>
        <w:rPr/>
        <w:t>In the second half of the Hungarian communist regime a slow progress began toward professional values; both the system of selection and the basis of judicial decision adopted a non-political, technical or professional logic.</w:t>
      </w:r>
      <w:r>
        <w:rPr>
          <w:rStyle w:val="FootnoteAnchor"/>
          <w:vertAlign w:val="superscript"/>
        </w:rPr>
        <w:footnoteReference w:id="11"/>
      </w:r>
      <w:r>
        <w:rPr/>
        <w:t xml:space="preserve"> This shift created an opportunity for a limited emancipation of expert knowledge in judicial process, although court organization and expert institutions remained under state control. But relegation of ideology and overt politics in the fields of legal practice gave ground for professional argumentations. Nevertheless two opposite factors remained significant: the distorted judicial selection due to the low prestige of judicial work and the belief in objective truth. Undereducated lawyers mechanically use expert opinions as a firm scientific basis for decision and there is no any drive for control the information. Simply this is the consequence of these two factors, and it seems lasting, much more durable than political regime. Objective truth remained in the place of citizens' rights, but meantime contradictory scientific results, relativity of the knowledge put judges under constant pressure. Furthermore globalized world and complex social environment also confront traditional judicial role in the daily practice. Here I quote Michael Stolleis again: </w:t>
      </w:r>
      <w:r>
        <w:rPr>
          <w:i/>
        </w:rPr>
        <w:t>"The judge needs to know a lot more than in former times, a simple "glance into the statute book" is not enough, he needs to be familiar with foreign languages and he needs to have basic knowledge about the state where his "case" is actually set. The picture of the judge in the 21st century Europe no longer corresponds to the idyll of the judge on the countryside or of traditionally domestic cases being solvable by ius partium."</w:t>
      </w:r>
      <w:r>
        <w:rPr>
          <w:rStyle w:val="FootnoteAnchor"/>
          <w:vertAlign w:val="superscript"/>
        </w:rPr>
        <w:footnoteReference w:id="12"/>
      </w:r>
      <w:r>
        <w:rPr/>
        <w:t xml:space="preserve"> </w:t>
      </w:r>
    </w:p>
    <w:p>
      <w:pPr>
        <w:pStyle w:val="TextBody"/>
        <w:rPr/>
      </w:pPr>
      <w:r>
        <w:rPr/>
        <w:t xml:space="preserve">The return to the constitutional state and rule of law somehow shocked judges, while huge parts of their knowledge, world-view became obsolete at once. Even the textual body of law turned to be more complex, it is supplemented by the decisions of Constitutional Court and international judicial forums. Over the textual transformations, every other aspects of judicial work are also intensely altered, which makes the task of acquiring and processing information highly relevant and lively. What kind of channels judges can use for gathering information on new scientific results, that could be essential for their decisions? What are the sources of knowledge about social tensions, which evaporate to the courtrooms also? I conclude, that the relation between judge and expert is only a fraction of a wider problem of particularism and cultural isolation of post-communist judiciary.           </w:t>
      </w:r>
    </w:p>
    <w:p>
      <w:pPr>
        <w:pStyle w:val="Heading1"/>
        <w:rPr/>
      </w:pPr>
      <w:r>
        <w:rPr/>
        <w:t>"Judgecraft"</w:t>
      </w:r>
    </w:p>
    <w:p>
      <w:pPr>
        <w:pStyle w:val="TextBody"/>
        <w:rPr/>
      </w:pPr>
      <w:r>
        <w:rPr/>
        <w:t xml:space="preserve">The new concept of </w:t>
      </w:r>
      <w:r>
        <w:rPr>
          <w:i/>
        </w:rPr>
        <w:t>judgecraft</w:t>
      </w:r>
      <w:r>
        <w:rPr/>
        <w:t xml:space="preserve"> reflects something from the web of new challenges concerning judicial work.</w:t>
      </w:r>
      <w:r>
        <w:rPr>
          <w:rStyle w:val="FootnoteCharacters"/>
          <w:rStyle w:val="FootnoteAnchor"/>
        </w:rPr>
        <w:footnoteReference w:id="13"/>
      </w:r>
      <w:r>
        <w:rPr/>
        <w:t xml:space="preserve"> This notion refers to the skills, techniques and knowledge that create ability for deviating routine norm-application and bureaucracy. Judicial skills such as reasoning, ability to weight the burden of decision, problem-solving capacity, and communicative skillfulness are different than that of a profession based on sheer technical rationality. Practical legal professions do not have legitimating force based on scientific knowledge; their social acceptance and prestige are built on constitutional values as independence, neutrality, fairness and objectivity. Although human qualities and special skills have growing importance, because mechanical, bureaucratic application does not dominate modern judiciary any more. Discretion of the judge, which presupposes different skills than mechanical rule application, became accepted or even required.</w:t>
      </w:r>
      <w:r>
        <w:rPr>
          <w:rStyle w:val="FootnoteCharacters"/>
          <w:rStyle w:val="FootnoteAnchor"/>
        </w:rPr>
        <w:footnoteReference w:id="14"/>
      </w:r>
      <w:r>
        <w:rPr/>
        <w:t xml:space="preserve"> Capabilities of being a craftsperson, skills and techniques of how to form a good judgment are mainly unreflected; it is a kind of "doing without knowing". Although there are some elements of this set of skills that has emerged out as primary important in the social process of judicial decision-making. Now I display only one, which has close connections to social scientific knowledge or experiences.</w:t>
      </w:r>
    </w:p>
    <w:p>
      <w:pPr>
        <w:pStyle w:val="TextBody"/>
        <w:rPr/>
      </w:pPr>
      <w:r>
        <w:rPr/>
        <w:t>It is widely accepted that judges play critical role guaranteeing and defining equal treatment, anti-discrimination law. Judicial decisions enhance social trust, disseminate trust and respect among different communities. Letter of the law without judicial activity remains dead. But it is also very common, that legal professions need special openness and sensibility to be able to absorb this function. Geoffrey Kamil a circuit judge at Bradford Combined Court urged his colleagues to leave ivory tower and seek connections with relevant social groups, minorities.</w:t>
      </w:r>
      <w:r>
        <w:rPr>
          <w:rStyle w:val="FootnoteCharacters"/>
          <w:rStyle w:val="FootnoteAnchor"/>
        </w:rPr>
        <w:footnoteReference w:id="15"/>
      </w:r>
      <w:r>
        <w:rPr/>
        <w:t xml:space="preserve"> To bridge the gap between state officials like judges and social groups, court staff must take part in intensive practical training on methods of communication and mood of handling cultural differences. But social sciences dealing with these kinds of problems must also be on the curriculum. This step out of defended castle of law, assumes a sensible and equipped professional; legal expertise and even long judicial practice can be unsatisfactory. Where it is possible social scientists (sociologist, social psychologist, cultural anthropologist or linguist) should be applied to help mutual understanding. This idea is very close to the original role of the judge, who mediates between the members of a community, although this community transformed into a multicultural mass. To put it shortly: judges should learn more social sciences and must use social science experts also to dissolve the information blocks between majority and different minority groups. Both soft and hard methods of using expertise would complete the tool of diversification of judiciary.</w:t>
      </w:r>
      <w:r>
        <w:rPr>
          <w:rStyle w:val="FootnoteCharacters"/>
          <w:rStyle w:val="FootnoteAnchor"/>
        </w:rPr>
        <w:footnoteReference w:id="16"/>
      </w:r>
      <w:r>
        <w:rPr/>
        <w:t xml:space="preserve">          </w:t>
      </w:r>
    </w:p>
    <w:p>
      <w:pPr>
        <w:pStyle w:val="TextBody"/>
        <w:rPr>
          <w:lang w:val="en-GB"/>
        </w:rPr>
      </w:pPr>
      <w:r>
        <w:rPr>
          <w:i/>
        </w:rPr>
        <w:t>Judgecraft</w:t>
      </w:r>
      <w:r>
        <w:rPr/>
        <w:t xml:space="preserve"> with this content obviously provokes the professional identities and tries to overwrite some traditional elements of judgeship. However some other changes of this identity already took place over the last decades. For example the new requirements of accountability and efficiency strengthened the managerial aspects of judging. Public-service mentality, urging judges for work in reasonable time, control mechanisms over the daily activities of judges are all in contradiction with traditional profile of the judge.</w:t>
      </w:r>
      <w:r>
        <w:rPr>
          <w:rStyle w:val="FootnoteCharacters"/>
          <w:rStyle w:val="FootnoteAnchor"/>
        </w:rPr>
        <w:footnoteReference w:id="17"/>
      </w:r>
      <w:r>
        <w:rPr/>
        <w:t xml:space="preserve"> But I guess that the harshest administrative tool for efficiency is much more acceptable by a bureaucratic judicial mind than any mandatory learning process. After more than a century the figure of Magnaud, "Le bon juge" came into view again with slightly modernized content. As a professional who detects the moral and social implications of the community, open for social needs and consequences of decisions.</w:t>
      </w:r>
      <w:r>
        <w:rPr>
          <w:rStyle w:val="FootnoteCharacters"/>
          <w:rStyle w:val="FootnoteAnchor"/>
        </w:rPr>
        <w:footnoteReference w:id="18"/>
      </w:r>
      <w:r>
        <w:rPr/>
        <w:t xml:space="preserve"> We know for sure from different aspects that post-communist judges preserved some traditional elements of the socialist epoch, like narrow normativism and textualism.</w:t>
      </w:r>
      <w:r>
        <w:rPr>
          <w:rStyle w:val="FootnoteCharacters"/>
          <w:rStyle w:val="FootnoteAnchor"/>
        </w:rPr>
        <w:footnoteReference w:id="19"/>
      </w:r>
      <w:r>
        <w:rPr/>
        <w:t xml:space="preserve"> With this background the necessary shift toward a new judicial ethos open for moral and societal aspects is hardly an easy project. Here I emphasize again the importance of a new, broader and deeper relationship between judges and expertise. But legal textualism originated from the continental tradition, strengthened by the socialist ideology and preserved by contemporary institutional deficiencies stands in the way of this development. </w:t>
      </w:r>
    </w:p>
    <w:p>
      <w:pPr>
        <w:pStyle w:val="Heading1"/>
        <w:rPr>
          <w:lang w:val="en-US"/>
        </w:rPr>
      </w:pPr>
      <w:r>
        <w:rPr>
          <w:lang w:val="en-US"/>
        </w:rPr>
        <w:t>Judicial and expert knowledge</w:t>
      </w:r>
    </w:p>
    <w:p>
      <w:pPr>
        <w:pStyle w:val="TextBody"/>
        <w:rPr/>
      </w:pPr>
      <w:r>
        <w:rPr/>
        <w:t>Even in a legal system where detrimental remnants and backwardness do not disturb the scene, the relation between legal and scientific knowledge is problematic. Expert, whose knowledge can be used during the legal process, constructs a different social world depending on the nature of the science. Expert and judicial constructions of reality are different; judges in most of the cases can use only a strongly reduced set of information from the expert testimonies. Science with its ethical and methodological rules gives legitimacy for these testimonies, but scientific results are highly depended on the actual, dominant paradigm of the field. For example some psychological schools give individualist explanations for human behavior, while others take interpersonal or social factors into consideration. The judge in the case of using expert opinion should know something about the scientific methods, rules and also on the paradigms and its alternatives. Otherwise she takes scientific neutrality and objectivity as face value and given. This carelessness is in contradiction with judicial neutrality and responsibility. Judges simply cannot afford disregarding the characteristics of scientific fields the expert opinions stem from. For example a criminal judge of juvenile must have some psychological and pedagogical expertise to be able to control the expert testimonies.</w:t>
      </w:r>
    </w:p>
    <w:p>
      <w:pPr>
        <w:pStyle w:val="TextBody"/>
        <w:rPr/>
      </w:pPr>
      <w:r>
        <w:rPr/>
        <w:t>All the communications between experts and judges have some power and ideological aspects.</w:t>
      </w:r>
      <w:r>
        <w:rPr>
          <w:rStyle w:val="FootnoteAnchor"/>
          <w:vertAlign w:val="superscript"/>
        </w:rPr>
        <w:footnoteReference w:id="20"/>
      </w:r>
      <w:r>
        <w:rPr/>
        <w:t xml:space="preserve"> Experts create a unique, theory-dependent picture on reality, sometimes distorted by organizational failures or personal weakness. (Sometimes a short look at sociology of science disenchants those who accept any result stamped with scientific organizations.) The judge chooses among different versions of realities and this act is a power decision. Behind the judicial decision there is a judicial ideology on legal values, justice, the aim of the punishment, theories of human behavior. It is highly feasible that legal and social scientific theories on the causes and patterns of human behavior are different. This way a judicial verdict is a decision not only on the level of culpability of a real person, but also on the plausibility of a theory on human behavior. Judges have some theories or ideologies on the individual rights; sometimes these ideologies are consistent with the constitutional regulation of the state. But it is a question of interpretation. Although it is very possible that this judicial interpretation will determine the relation to forms of punishment, including alternative forms. Judicial ideology can be combined with non-legal, scientific world-views, with the primacy of constitutional values. I claim that modern social sciences can facilitate to prevail some important constitutional values. Criminology and sociology for example consequently argue against punitive populism with social scientific arguments, which correspond closely to constitutional rights. Expertise in the weakest sense of the word means a judicial awareness of scientific arguments on social issues, like moral panic, punitiveness, intolerance, etc. Otherwise they remain vulnerable to political insularity. This is a rather neglected aspect of growing judicial power. Due to the socialist ideological heritage, many lawyers are hostile to social sciences; this rejection is parallel with the prevailing textualism and slow, state-centered professionalism.                          </w:t>
      </w:r>
    </w:p>
    <w:p>
      <w:pPr>
        <w:pStyle w:val="TextBody"/>
        <w:rPr/>
      </w:pPr>
      <w:r>
        <w:rPr/>
        <w:t>Jean-Paul Brodeur in a remarkable study used the term "weak expertise" to draw the attention to a phenomenon, that courts use scientific information only in technical, limited, reduced, decontextualized sense on a routine basis.</w:t>
      </w:r>
      <w:r>
        <w:rPr>
          <w:rStyle w:val="FootnoteAnchor"/>
          <w:vertAlign w:val="superscript"/>
        </w:rPr>
        <w:footnoteReference w:id="21"/>
      </w:r>
      <w:r>
        <w:rPr/>
        <w:t xml:space="preserve"> In most of the cases low-ranking professionals give technical information subtracted the complexity of the task. With a short reference to the legal relevance, judges also freed themselves from the uncertainty and complexity of a social or psychological issue. I am also aware that the growing importance of expert (professional) knowledge is in contradiction with a depressing weakness of self-regulation of scientific communities and lack of any relation to public. This fragility is a part of a broader contradiction between growing knowledge and growing uncertainty in late modernity.</w:t>
      </w:r>
      <w:r>
        <w:rPr>
          <w:rStyle w:val="FootnoteAnchor"/>
          <w:vertAlign w:val="superscript"/>
        </w:rPr>
        <w:footnoteReference w:id="22"/>
      </w:r>
      <w:r>
        <w:rPr/>
        <w:t xml:space="preserve"> Modern court systems and judiciary partly recognized the dangers stemming from this constellation and try to give greater importance to expert knowledge by scientifically based sentencing guidelines, organized and compulsory education and systematic analysis of judicial practice. In the beginning this valuable tendency must face with serious obstructions. There is for example a strong belief that every case is unique and judges cannot give attention on neither individual specialties, nor general tendencies. The new institutions like sentencing commissions are foreign to the traditional continental judicial culture, it is unacceptable that sentencing expertise is bigger than judicial experience. Guidelines, normative implications, recommendations are political pressures in the eyes of judiciary. The ideology of independence as isolation mixed up political neutrality and anti-politics. This latter is a pretense for looking away from the serious social problems, even when these stepped into the courtroom.</w:t>
      </w:r>
    </w:p>
    <w:p>
      <w:pPr>
        <w:pStyle w:val="Heading1"/>
        <w:rPr/>
      </w:pPr>
      <w:r>
        <w:rPr/>
        <w:t>Summary and conclusions</w:t>
      </w:r>
    </w:p>
    <w:p>
      <w:pPr>
        <w:pStyle w:val="TextBody"/>
        <w:rPr/>
      </w:pPr>
      <w:r>
        <w:rPr/>
        <w:t>There is traditionally a negative attitude in European legal practitioners' mind on scientific knowledge. Science as legitimate source of judicial work is accepted only in the case of constitutional judges.</w:t>
      </w:r>
      <w:r>
        <w:rPr>
          <w:rStyle w:val="FootnoteCharacters"/>
          <w:rStyle w:val="FootnoteAnchor"/>
        </w:rPr>
        <w:footnoteReference w:id="23"/>
      </w:r>
      <w:r>
        <w:rPr/>
        <w:t xml:space="preserve"> In Central Europe judicial verdicts almost never use any scientific arguments, even supranational judicial practice or decisions of constitutional court appear as formality or sheer ornament.</w:t>
      </w:r>
      <w:r>
        <w:rPr>
          <w:rStyle w:val="FootnoteCharacters"/>
          <w:rStyle w:val="FootnoteAnchor"/>
        </w:rPr>
        <w:footnoteReference w:id="24"/>
      </w:r>
      <w:r>
        <w:rPr/>
        <w:t xml:space="preserve"> According to the distinguished legal historian Raoul van Caenegem the control over the content of the law depends on political situation and power relation. In some situations legislators dominate the process of defining the real essence of the written law, sometimes judicial practice, and in some particular cases legal doctrine made by professors influences the legal system. This latter constellation is really special, as van Caenegem said: </w:t>
      </w:r>
      <w:r>
        <w:rPr>
          <w:i/>
        </w:rPr>
        <w:t>"Weak state, lack of prestigious legislator creates a vacuum that is filled by jurists, legal doctrine and professors of law."</w:t>
      </w:r>
      <w:r>
        <w:rPr/>
        <w:t xml:space="preserve"> </w:t>
      </w:r>
    </w:p>
    <w:p>
      <w:pPr>
        <w:pStyle w:val="TextBody"/>
        <w:rPr>
          <w:color w:val="000000"/>
        </w:rPr>
      </w:pPr>
      <w:r>
        <w:rPr/>
        <w:t>Our time can be depicted as a multiple vacuum caused by the serious weakness of legislative measures, the vulnerability of parliaments by populist drives and governmental dominance; and the incompatibility of traditional legal doctrines for answering the challenges of a complex society. When we seek the nature of the relation between judges and experts, it is increasingly clear that the knowledge of judges itself should be modified and supplemented by scientific information on human and social behavior. This modification needs considerable changes in judicial roles also. By these modifications judges can occupy their prominent status and answer the huge challenges of social transformations.</w:t>
      </w:r>
    </w:p>
    <w:p>
      <w:pPr>
        <w:pStyle w:val="Normal"/>
        <w:spacing w:before="280" w:after="280"/>
        <w:rPr>
          <w:color w:val="000000"/>
        </w:rPr>
      </w:pPr>
      <w:r>
        <w:rPr>
          <w:color w:val="000000"/>
        </w:rPr>
      </w:r>
    </w:p>
    <w:p>
      <w:pPr>
        <w:pStyle w:val="Normal"/>
        <w:spacing w:before="280" w:after="280"/>
        <w:rPr>
          <w:color w:val="000000"/>
        </w:rPr>
      </w:pPr>
      <w:r>
        <w:rPr>
          <w:color w:val="000000"/>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lawandneuroscienceproject.org, http://www.lawneuro.org</w:t>
      </w:r>
    </w:p>
  </w:footnote>
  <w:footnote w:id="3">
    <w:p>
      <w:pPr>
        <w:pStyle w:val="Footnote"/>
        <w:rPr/>
      </w:pPr>
      <w:r>
        <w:rPr>
          <w:rStyle w:val="FootnoteCharacters"/>
        </w:rPr>
        <w:footnoteRef/>
      </w:r>
      <w:r>
        <w:rPr/>
        <w:tab/>
        <w:t xml:space="preserve">  </w:t>
      </w:r>
      <w:r>
        <w:rPr/>
        <w:t>Carlo Ginzburg: The Judge and the Historian, Verso, London, 1999.</w:t>
      </w:r>
    </w:p>
  </w:footnote>
  <w:footnote w:id="4">
    <w:p>
      <w:pPr>
        <w:pStyle w:val="Footnote"/>
        <w:jc w:val="left"/>
        <w:rPr/>
      </w:pPr>
      <w:r>
        <w:rPr>
          <w:rStyle w:val="FootnoteCharacters"/>
        </w:rPr>
        <w:footnoteRef/>
      </w:r>
      <w:r>
        <w:rPr/>
        <w:tab/>
        <w:t xml:space="preserve">  </w:t>
      </w:r>
      <w:r>
        <w:rPr>
          <w:szCs w:val="32"/>
        </w:rPr>
        <w:t>Kenneth R. Foster Peter W. Huber: Judging Science.</w:t>
        <w:tab/>
        <w:t xml:space="preserve">Scientific Knowledge and the Federal Courts, The MIT Press, Cambridge, London, 1997 </w:t>
      </w:r>
    </w:p>
  </w:footnote>
  <w:footnote w:id="5">
    <w:p>
      <w:pPr>
        <w:pStyle w:val="Footnote"/>
        <w:jc w:val="left"/>
        <w:rPr/>
      </w:pPr>
      <w:r>
        <w:rPr>
          <w:rStyle w:val="FootnoteCharacters"/>
        </w:rPr>
        <w:footnoteRef/>
      </w:r>
      <w:r>
        <w:rPr/>
        <w:tab/>
        <w:t xml:space="preserve">  </w:t>
      </w:r>
      <w:r>
        <w:rPr/>
        <w:t>Grád András, Mede Lilla, Jánoskúti Gyöngyvér, Kőrös András: Az igazságügyi pszichológus szakvélemény szerepe a gyermekelhelyezési perekben, Családi Jog, 2010 (VIII.)/1. 13-22.</w:t>
      </w:r>
    </w:p>
  </w:footnote>
  <w:footnote w:id="6">
    <w:p>
      <w:pPr>
        <w:pStyle w:val="Footnote"/>
        <w:rPr/>
      </w:pPr>
      <w:r>
        <w:rPr>
          <w:rStyle w:val="FootnoteCharacters"/>
        </w:rPr>
        <w:footnoteRef/>
      </w:r>
      <w:r>
        <w:rPr/>
        <w:tab/>
        <w:t xml:space="preserve">  </w:t>
      </w:r>
      <w:r>
        <w:rPr/>
        <w:t>http://www.igaz.sote.hu/</w:t>
      </w:r>
    </w:p>
  </w:footnote>
  <w:footnote w:id="7">
    <w:p>
      <w:pPr>
        <w:pStyle w:val="Footnote"/>
        <w:jc w:val="left"/>
        <w:rPr/>
      </w:pPr>
      <w:r>
        <w:rPr>
          <w:rStyle w:val="FootnoteCharacters"/>
        </w:rPr>
        <w:footnoteRef/>
      </w:r>
      <w:r>
        <w:rPr/>
        <w:tab/>
        <w:t xml:space="preserve">  </w:t>
      </w:r>
      <w:r>
        <w:rPr/>
        <w:t>Elek Balázs: A vallomás befolyásolása a büntető eljárásban, Tóth Könyvkereskedés és Kiadó, Debrecen, é.n.</w:t>
      </w:r>
    </w:p>
  </w:footnote>
  <w:footnote w:id="8">
    <w:p>
      <w:pPr>
        <w:pStyle w:val="Footnote"/>
        <w:rPr/>
      </w:pPr>
      <w:r>
        <w:rPr>
          <w:rStyle w:val="FootnoteCharacters"/>
        </w:rPr>
        <w:footnoteRef/>
      </w:r>
      <w:r>
        <w:rPr/>
        <w:tab/>
        <w:t xml:space="preserve">  </w:t>
      </w:r>
      <w:r>
        <w:rPr/>
        <w:t xml:space="preserve">For example: Konrad H. Jarausch: The Unfree Professions: the German Lawyers, Teachers and Engineers, 1900-1950, Oxford University Press, 1990 </w:t>
      </w:r>
    </w:p>
  </w:footnote>
  <w:footnote w:id="9">
    <w:p>
      <w:pPr>
        <w:pStyle w:val="Footnote"/>
        <w:jc w:val="left"/>
        <w:rPr/>
      </w:pPr>
      <w:r>
        <w:rPr>
          <w:rStyle w:val="FootnoteCharacters"/>
        </w:rPr>
        <w:footnoteRef/>
      </w:r>
      <w:r>
        <w:rPr/>
        <w:tab/>
        <w:t xml:space="preserve">  </w:t>
      </w:r>
      <w:r>
        <w:rPr/>
        <w:t>Michael Stolleis: The profile of the judge in the European tradition, Trames, 2008, 2.</w:t>
      </w:r>
    </w:p>
  </w:footnote>
  <w:footnote w:id="10">
    <w:p>
      <w:pPr>
        <w:pStyle w:val="Footnote"/>
        <w:rPr/>
      </w:pPr>
      <w:r>
        <w:rPr>
          <w:rStyle w:val="FootnoteCharacters"/>
        </w:rPr>
        <w:footnoteRef/>
      </w:r>
      <w:r>
        <w:rPr/>
        <w:tab/>
        <w:t xml:space="preserve"> </w:t>
      </w:r>
      <w:r>
        <w:rPr/>
        <w:t xml:space="preserve">ibid, p. </w:t>
      </w:r>
      <w:r>
        <w:rPr>
          <w:i/>
        </w:rPr>
        <w:t>208.</w:t>
      </w:r>
      <w:r>
        <w:rPr/>
        <w:t xml:space="preserve">  </w:t>
      </w:r>
    </w:p>
  </w:footnote>
  <w:footnote w:id="11">
    <w:p>
      <w:pPr>
        <w:pStyle w:val="Footnote"/>
        <w:rPr/>
      </w:pPr>
      <w:r>
        <w:rPr>
          <w:rStyle w:val="FootnoteCharacters"/>
        </w:rPr>
        <w:footnoteRef/>
      </w:r>
      <w:r>
        <w:rPr/>
        <w:tab/>
        <w:t xml:space="preserve">  </w:t>
      </w:r>
      <w:r>
        <w:rPr/>
        <w:t>Fleck Zoltán: Jogszolgáltató mechanizmusok az államszocializmusban, Napvilág, 2001</w:t>
      </w:r>
    </w:p>
  </w:footnote>
  <w:footnote w:id="12">
    <w:p>
      <w:pPr>
        <w:pStyle w:val="Footnote"/>
        <w:rPr/>
      </w:pPr>
      <w:r>
        <w:rPr>
          <w:rStyle w:val="FootnoteCharacters"/>
        </w:rPr>
        <w:footnoteRef/>
      </w:r>
      <w:r>
        <w:rPr/>
        <w:tab/>
        <w:t xml:space="preserve">  </w:t>
      </w:r>
      <w:r>
        <w:rPr/>
        <w:t>Michael Stolleis, ibid p. 213.</w:t>
      </w:r>
    </w:p>
  </w:footnote>
  <w:footnote w:id="13">
    <w:p>
      <w:pPr>
        <w:pStyle w:val="Footnote"/>
        <w:jc w:val="left"/>
        <w:rPr/>
      </w:pPr>
      <w:r>
        <w:rPr>
          <w:rStyle w:val="FootnoteCharacters"/>
        </w:rPr>
        <w:footnoteRef/>
      </w:r>
      <w:r>
        <w:rPr/>
        <w:tab/>
        <w:t xml:space="preserve">  </w:t>
      </w:r>
      <w:r>
        <w:rPr/>
        <w:t>Herbert M. Kritzer: Toward a theorization of craft, Social and Legal Studies, 2007 (Vol. 16) 3. 321-340.</w:t>
      </w:r>
    </w:p>
  </w:footnote>
  <w:footnote w:id="14">
    <w:p>
      <w:pPr>
        <w:pStyle w:val="Footnote"/>
        <w:rPr/>
      </w:pPr>
      <w:r>
        <w:rPr>
          <w:rStyle w:val="FootnoteCharacters"/>
        </w:rPr>
        <w:footnoteRef/>
      </w:r>
      <w:r>
        <w:rPr/>
        <w:tab/>
        <w:t xml:space="preserve">  </w:t>
      </w:r>
      <w:r>
        <w:rPr/>
        <w:t>Cyrus Tata: Sentencing as Craftwork and the Binary Epistemologies of the Discretionary Decision Process, Social and Legal Studies, 2007 (Vol. 16) 3. 425-447.</w:t>
      </w:r>
    </w:p>
  </w:footnote>
  <w:footnote w:id="15">
    <w:p>
      <w:pPr>
        <w:pStyle w:val="Footnote"/>
        <w:jc w:val="left"/>
        <w:rPr/>
      </w:pPr>
      <w:r>
        <w:rPr>
          <w:rStyle w:val="FootnoteCharacters"/>
        </w:rPr>
        <w:footnoteRef/>
      </w:r>
      <w:r>
        <w:rPr/>
        <w:tab/>
        <w:t xml:space="preserve">  </w:t>
      </w:r>
      <w:r>
        <w:rPr/>
        <w:t>Geoffrey Kamil: The role of the judge in a diverse community, ERA Forum 2009 published online: 19 March 2009 ERA Springer (http://www.springerlink.com/content/b4hw73275m054053)</w:t>
      </w:r>
    </w:p>
  </w:footnote>
  <w:footnote w:id="16">
    <w:p>
      <w:pPr>
        <w:pStyle w:val="Footnote"/>
        <w:jc w:val="left"/>
        <w:rPr/>
      </w:pPr>
      <w:r>
        <w:rPr>
          <w:rStyle w:val="FootnoteCharacters"/>
        </w:rPr>
        <w:footnoteRef/>
      </w:r>
      <w:r>
        <w:rPr/>
        <w:tab/>
        <w:t xml:space="preserve">  </w:t>
      </w:r>
      <w:r>
        <w:rPr/>
        <w:t>Kate Malleson: The New Judiciary: The Effects of Expansion and Activism, Ashgate, 1999</w:t>
      </w:r>
    </w:p>
  </w:footnote>
  <w:footnote w:id="17">
    <w:p>
      <w:pPr>
        <w:pStyle w:val="Footnote"/>
        <w:jc w:val="left"/>
        <w:rPr/>
      </w:pPr>
      <w:r>
        <w:rPr>
          <w:rStyle w:val="FootnoteCharacters"/>
        </w:rPr>
        <w:footnoteRef/>
      </w:r>
      <w:r>
        <w:rPr/>
        <w:tab/>
        <w:t xml:space="preserve">  </w:t>
      </w:r>
      <w:r>
        <w:rPr/>
        <w:t xml:space="preserve">Cécile Vigour, Professional identities and legitimacy challenged by a managerial approach: the Belgian judicial system, Sociologie du Travail, 51S 2009, 136-154. </w:t>
      </w:r>
    </w:p>
  </w:footnote>
  <w:footnote w:id="18">
    <w:p>
      <w:pPr>
        <w:pStyle w:val="Footnote"/>
        <w:jc w:val="left"/>
        <w:rPr/>
      </w:pPr>
      <w:r>
        <w:rPr>
          <w:rStyle w:val="FootnoteCharacters"/>
        </w:rPr>
        <w:footnoteRef/>
      </w:r>
      <w:r>
        <w:rPr/>
        <w:tab/>
        <w:t xml:space="preserve">  </w:t>
      </w:r>
      <w:r>
        <w:rPr/>
        <w:t>András Jakab: Ki a jó jogász, avagy tényleg jó bíró volt-e magnaud? Jogesetek Magyarázata, 2010/1. 83-93.</w:t>
      </w:r>
    </w:p>
  </w:footnote>
  <w:footnote w:id="19">
    <w:p>
      <w:pPr>
        <w:pStyle w:val="Footnote"/>
        <w:jc w:val="left"/>
        <w:rPr/>
      </w:pPr>
      <w:r>
        <w:rPr>
          <w:rStyle w:val="FootnoteCharacters"/>
        </w:rPr>
        <w:footnoteRef/>
      </w:r>
      <w:r>
        <w:rPr/>
        <w:tab/>
        <w:t xml:space="preserve">  </w:t>
      </w:r>
      <w:r>
        <w:rPr/>
        <w:t xml:space="preserve">Zdenek Kühn: Worlds Apart: Western and Central European judicial Culture at the Onset of of the European Enlargement, American Journal of Comparative Law 531, 2004, 531-568. and Marcin Matzak, Mátyás Bencze, Zdenek Kühn: Constitutions, EU Law and Judicial Strategies in the Czech Republic, Hungary and Poland, Journal of Public Policy 30. I. 2010. 81-99. </w:t>
      </w:r>
    </w:p>
  </w:footnote>
  <w:footnote w:id="20">
    <w:p>
      <w:pPr>
        <w:pStyle w:val="Footnote"/>
        <w:jc w:val="left"/>
        <w:rPr/>
      </w:pPr>
      <w:r>
        <w:rPr>
          <w:rStyle w:val="FootnoteCharacters"/>
        </w:rPr>
        <w:footnoteRef/>
      </w:r>
      <w:r>
        <w:rPr/>
        <w:tab/>
        <w:t xml:space="preserve">  </w:t>
      </w:r>
      <w:r>
        <w:rPr/>
        <w:t xml:space="preserve">Michael King, Antoine Garapon: Judges and experts in England and Wales and in France: developing a comparative socio-legal analysis, Journal of Law and Society, vol. 14, 1987, 459-473. </w:t>
      </w:r>
    </w:p>
  </w:footnote>
  <w:footnote w:id="21">
    <w:p>
      <w:pPr>
        <w:pStyle w:val="Footnote"/>
        <w:jc w:val="left"/>
        <w:rPr/>
      </w:pPr>
      <w:r>
        <w:rPr>
          <w:rStyle w:val="FootnoteCharacters"/>
        </w:rPr>
        <w:footnoteRef/>
      </w:r>
      <w:r>
        <w:rPr/>
        <w:tab/>
        <w:t xml:space="preserve">  </w:t>
      </w:r>
      <w:r>
        <w:rPr/>
        <w:t>Jean-Paul Brodeur: Expertise Not Wanted: The Case of the Criminal Law, in: Elke Kurz-Milcke, Gerd Gigerenzer (eds.): Experts in Science and Society, Kluwer, New York, London, 2004.</w:t>
      </w:r>
    </w:p>
  </w:footnote>
  <w:footnote w:id="22">
    <w:p>
      <w:pPr>
        <w:pStyle w:val="Footnote"/>
        <w:jc w:val="left"/>
        <w:rPr/>
      </w:pPr>
      <w:r>
        <w:rPr>
          <w:rStyle w:val="FootnoteCharacters"/>
        </w:rPr>
        <w:footnoteRef/>
      </w:r>
      <w:r>
        <w:rPr/>
        <w:tab/>
        <w:t xml:space="preserve">  </w:t>
      </w:r>
      <w:r>
        <w:rPr/>
        <w:t>Nico Stehr: The Fragility of Modern Societies, Sage, London, 2000</w:t>
      </w:r>
    </w:p>
  </w:footnote>
  <w:footnote w:id="23">
    <w:p>
      <w:pPr>
        <w:pStyle w:val="Footnote"/>
        <w:jc w:val="left"/>
        <w:rPr/>
      </w:pPr>
      <w:r>
        <w:rPr>
          <w:rStyle w:val="FootnoteCharacters"/>
        </w:rPr>
        <w:footnoteRef/>
      </w:r>
      <w:r>
        <w:rPr/>
        <w:tab/>
        <w:t xml:space="preserve">  </w:t>
      </w:r>
      <w:r>
        <w:rPr/>
        <w:t>Neil Duxburry: Jurists and Judges: An Essay on Influence, Hart Publishing, Oxford, 2001</w:t>
      </w:r>
    </w:p>
  </w:footnote>
  <w:footnote w:id="24">
    <w:p>
      <w:pPr>
        <w:pStyle w:val="Footnote"/>
        <w:jc w:val="left"/>
        <w:rPr/>
      </w:pPr>
      <w:r>
        <w:rPr>
          <w:rStyle w:val="FootnoteCharacters"/>
        </w:rPr>
        <w:footnoteRef/>
      </w:r>
      <w:r>
        <w:rPr/>
        <w:tab/>
        <w:t xml:space="preserve">  </w:t>
      </w:r>
      <w:r>
        <w:rPr/>
        <w:t>Bencze Mátyás: A magyar felsőbírósági gyakorlat jellemző problémái, in: Fleck Zoltán (Ed.) Bíróságok Mérlegen II., Pallas Kiadó, 2008, 185-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936"/>
        </w:tabs>
        <w:ind w:left="936" w:hanging="936"/>
      </w:pPr>
    </w:lvl>
    <w:lvl w:ilvl="2">
      <w:start w:val="1"/>
      <w:pStyle w:val="Heading3"/>
      <w:numFmt w:val="decimal"/>
      <w:lvlText w:val="%1.%2.%3"/>
      <w:lvlJc w:val="left"/>
      <w:pPr>
        <w:tabs>
          <w:tab w:val="num" w:pos="1512"/>
        </w:tabs>
        <w:ind w:left="1512" w:hanging="151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lineRule="exact" w:line="400" w:before="480" w:after="240"/>
      <w:outlineLvl w:val="0"/>
    </w:pPr>
    <w:rPr>
      <w:b/>
      <w:kern w:val="2"/>
      <w:sz w:val="28"/>
      <w:szCs w:val="20"/>
      <w:lang w:val="en-GB"/>
    </w:rPr>
  </w:style>
  <w:style w:type="paragraph" w:styleId="Heading2">
    <w:name w:val="Heading 2"/>
    <w:basedOn w:val="Normal"/>
    <w:next w:val="TextBody"/>
    <w:qFormat/>
    <w:pPr>
      <w:keepNext w:val="true"/>
      <w:widowControl w:val="false"/>
      <w:numPr>
        <w:ilvl w:val="1"/>
        <w:numId w:val="1"/>
      </w:numPr>
      <w:spacing w:lineRule="exact" w:line="400" w:before="360" w:after="240"/>
      <w:outlineLvl w:val="1"/>
    </w:pPr>
    <w:rPr>
      <w:b/>
      <w:szCs w:val="20"/>
    </w:rPr>
  </w:style>
  <w:style w:type="paragraph" w:styleId="Heading3">
    <w:name w:val="Heading 3"/>
    <w:basedOn w:val="Normal"/>
    <w:next w:val="Normal"/>
    <w:qFormat/>
    <w:pPr>
      <w:keepNext w:val="true"/>
      <w:widowControl w:val="false"/>
      <w:numPr>
        <w:ilvl w:val="2"/>
        <w:numId w:val="1"/>
      </w:numPr>
      <w:spacing w:lineRule="auto" w:line="312" w:before="360" w:after="24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
    <w:name w:val="Footnote Text Char1"/>
    <w:basedOn w:val="DefaultParagraphFont"/>
    <w:qFormat/>
    <w:rPr>
      <w:sz w:val="22"/>
      <w:lang w:val="en-US" w:bidi="ar-SA"/>
    </w:rPr>
  </w:style>
  <w:style w:type="character" w:styleId="BalloonTextChar">
    <w:name w:val="Balloon Text Char"/>
    <w:basedOn w:val="DefaultParagraphFont"/>
    <w:qFormat/>
    <w:rPr>
      <w:rFonts w:ascii="Lucida Grande CE" w:hAnsi="Lucida Grande C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12" w:before="240" w:after="480"/>
      <w:jc w:val="center"/>
    </w:pPr>
    <w:rPr>
      <w:b/>
      <w:kern w:val="2"/>
      <w:sz w:val="32"/>
      <w:szCs w:val="20"/>
    </w:rPr>
  </w:style>
  <w:style w:type="paragraph" w:styleId="TextBody">
    <w:name w:val="Body Text"/>
    <w:basedOn w:val="Normal"/>
    <w:pPr>
      <w:spacing w:lineRule="exact" w:line="480"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left" w:pos="1320" w:leader="none"/>
        <w:tab w:val="right" w:pos="8296" w:leader="dot"/>
      </w:tabs>
    </w:pPr>
    <w:rPr>
      <w:b/>
      <w:lang w:val="nl-NL"/>
    </w:rPr>
  </w:style>
  <w:style w:type="paragraph" w:styleId="Footnote">
    <w:name w:val="Footnote Text"/>
    <w:basedOn w:val="Normal"/>
    <w:next w:val="TextBody"/>
    <w:pPr>
      <w:widowControl w:val="false"/>
      <w:ind w:left="360" w:hanging="3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Lucida Grande CE" w:hAnsi="Lucida Grande CE" w:eastAsia="Times New Roman" w:cs="Times New Roman"/>
      <w:sz w:val="18"/>
      <w:szCs w:val="1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2:00Z</dcterms:created>
  <dc:creator>P125527</dc:creator>
  <dc:description/>
  <cp:keywords/>
  <dc:language>en-US</dc:language>
  <cp:lastModifiedBy>Office 2004 Test Drive User</cp:lastModifiedBy>
  <cp:lastPrinted>2008-01-14T11:51:00Z</cp:lastPrinted>
  <dcterms:modified xsi:type="dcterms:W3CDTF">2010-09-17T16:30:00Z</dcterms:modified>
  <cp:revision>4</cp:revision>
  <dc:subject/>
  <dc:title>     </dc:title>
</cp:coreProperties>
</file>