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nl-NL"/>
        </w:rPr>
      </w:pPr>
      <w:r>
        <w:rPr>
          <w:b/>
          <w:sz w:val="36"/>
          <w:szCs w:val="36"/>
          <w:lang w:val="nl-NL"/>
        </w:rPr>
        <w:t>Bristol, Budapest, Ghent, Göttingen, Groningen, Turku, Uppsala</w:t>
      </w:r>
    </w:p>
    <w:p>
      <w:pPr>
        <w:pStyle w:val="Normal"/>
        <w:jc w:val="center"/>
        <w:rPr>
          <w:b/>
          <w:b/>
          <w:sz w:val="36"/>
          <w:szCs w:val="36"/>
          <w:lang w:val="nl-NL"/>
        </w:rPr>
      </w:pPr>
      <w:r>
        <w:rPr>
          <w:b/>
          <w:sz w:val="36"/>
          <w:szCs w:val="36"/>
          <w:lang w:val="nl-NL"/>
        </w:rPr>
      </w:r>
    </w:p>
    <w:p>
      <w:pPr>
        <w:pStyle w:val="Normal"/>
        <w:jc w:val="center"/>
        <w:rPr>
          <w:b/>
          <w:b/>
          <w:sz w:val="32"/>
          <w:szCs w:val="32"/>
          <w:lang w:val="nl-NL"/>
        </w:rPr>
      </w:pPr>
      <w:r>
        <w:rPr>
          <w:b/>
          <w:sz w:val="32"/>
          <w:szCs w:val="32"/>
          <w:lang w:val="nl-NL"/>
        </w:rPr>
      </w:r>
    </w:p>
    <w:p>
      <w:pPr>
        <w:pStyle w:val="Normal"/>
        <w:jc w:val="center"/>
        <w:rPr>
          <w:b/>
          <w:b/>
          <w:sz w:val="32"/>
          <w:szCs w:val="32"/>
        </w:rPr>
      </w:pPr>
      <w:r>
        <w:rPr>
          <w:b/>
          <w:sz w:val="32"/>
          <w:szCs w:val="32"/>
        </w:rPr>
        <w:t>Annual Legal Research Network Conference 2010</w:t>
      </w:r>
    </w:p>
    <w:p>
      <w:pPr>
        <w:pStyle w:val="Normal"/>
        <w:ind w:left="720" w:firstLine="720"/>
        <w:rPr/>
      </w:pPr>
      <w:r>
        <w:rPr/>
        <w:t>21-22 October 2010, hosted by the University of Groni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Causation in Free movement case law of the ECJ</w:t>
      </w:r>
    </w:p>
    <w:p>
      <w:pPr>
        <w:pStyle w:val="Normal"/>
        <w:jc w:val="center"/>
        <w:rPr>
          <w:b/>
          <w:b/>
          <w:sz w:val="36"/>
          <w:szCs w:val="36"/>
        </w:rPr>
      </w:pPr>
      <w:r>
        <w:rPr>
          <w:b/>
          <w:sz w:val="36"/>
          <w:szCs w:val="36"/>
        </w:rPr>
      </w:r>
    </w:p>
    <w:p>
      <w:pPr>
        <w:pStyle w:val="Normal"/>
        <w:jc w:val="center"/>
        <w:rPr/>
      </w:pPr>
      <w:r>
        <w:rPr/>
      </w:r>
    </w:p>
    <w:p>
      <w:pPr>
        <w:pStyle w:val="Normal"/>
        <w:jc w:val="center"/>
        <w:rPr/>
      </w:pPr>
      <w:r>
        <w:rPr/>
        <w:t>Dr. H.H. Voogsgeerd,</w:t>
      </w:r>
    </w:p>
    <w:p>
      <w:pPr>
        <w:pStyle w:val="Normal"/>
        <w:jc w:val="center"/>
        <w:rPr/>
      </w:pPr>
      <w:r>
        <w:rPr/>
        <w:t>University of Groningen, department of Business and Labour law, h.h.voogsgeerd@rug.nl</w:t>
      </w:r>
    </w:p>
    <w:p>
      <w:pPr>
        <w:pStyle w:val="Normal"/>
        <w:jc w:val="center"/>
        <w:rPr/>
      </w:pPr>
      <w:r>
        <w:rPr/>
      </w:r>
    </w:p>
    <w:p>
      <w:pPr>
        <w:pStyle w:val="Normal"/>
        <w:jc w:val="center"/>
        <w:rPr/>
      </w:pPr>
      <w:r>
        <w:rPr/>
      </w:r>
    </w:p>
    <w:p>
      <w:pPr>
        <w:pStyle w:val="Normal"/>
        <w:jc w:val="center"/>
        <w:rPr/>
      </w:pPr>
      <w:r>
        <w:rPr/>
        <w:t>October 2010</w:t>
      </w:r>
    </w:p>
    <w:p>
      <w:pPr>
        <w:pStyle w:val="Normal"/>
        <w:jc w:val="center"/>
        <w:rPr/>
      </w:pPr>
      <w:r>
        <w:rPr/>
      </w:r>
    </w:p>
    <w:p>
      <w:pPr>
        <w:pStyle w:val="Normal"/>
        <w:jc w:val="center"/>
        <w:rPr/>
      </w:pPr>
      <w:r>
        <w:rPr/>
      </w:r>
    </w:p>
    <w:p>
      <w:pPr>
        <w:pStyle w:val="Normal"/>
        <w:jc w:val="center"/>
        <w:rPr>
          <w:b/>
          <w:b/>
        </w:rPr>
      </w:pPr>
      <w:r>
        <w:rPr>
          <w:b/>
        </w:rPr>
        <w:t>Abstract</w:t>
      </w:r>
    </w:p>
    <w:p>
      <w:pPr>
        <w:pStyle w:val="Normal"/>
        <w:jc w:val="center"/>
        <w:rPr>
          <w:b/>
          <w:b/>
        </w:rPr>
      </w:pPr>
      <w:r>
        <w:rPr>
          <w:b/>
        </w:rPr>
      </w:r>
    </w:p>
    <w:p>
      <w:pPr>
        <w:pStyle w:val="Normal"/>
        <w:jc w:val="center"/>
        <w:rPr/>
      </w:pPr>
      <w:r>
        <w:rPr/>
        <w:t>Many fields are not harmonized in the EU or are only partially harmonized or coordinated. Examples are the direct taxes and social security law. Even these fields are sometimes strongly influenced by the case law of the European Court of Justice (ECJ) concerning one of the four freedoms and/or European citizenship. On the one hand migrant persons may not be discriminated or hindered only BECAUSE they cross a border within the EU. On the other hand, recent case law shows that the provisions of the Treaty on free movement of workers and European citizenship do not guarantee that a change in the place of living from one member-state to another will have neutral consequences. Such a change of place may even have adverse consequences. What is the exact dividing line in this respect? When is an adverse treatment CAUSED by the use of the right of free movement and/or European citizenship? What is the exact role of causation in the case law of the ECJ? The focus will lie on social security law and cases such as von Chamier-Glisczinski (C-208/07) and Van Delft a.o. (C-345/09) will be specifically dealt with.</w:t>
      </w:r>
    </w:p>
    <w:p>
      <w:pPr>
        <w:pStyle w:val="Normal"/>
        <w:jc w:val="both"/>
        <w:rPr/>
      </w:pPr>
      <w:r>
        <w:rPr/>
      </w:r>
    </w:p>
    <w:p>
      <w:pPr>
        <w:pStyle w:val="Normal"/>
        <w:rPr/>
      </w:pPr>
      <w:r>
        <w:rPr/>
      </w:r>
    </w:p>
    <w:p>
      <w:pPr>
        <w:pStyle w:val="Normal"/>
        <w:rPr/>
      </w:pPr>
      <w:r>
        <w:rPr/>
      </w:r>
    </w:p>
    <w:p>
      <w:pPr>
        <w:pStyle w:val="Normal"/>
        <w:rPr/>
      </w:pPr>
      <w:r>
        <w:rPr/>
        <w:t xml:space="preserve">Keywords: Free movement of persons in the EU – social security – European citizenship –scope – causation </w:t>
      </w:r>
    </w:p>
    <w:p>
      <w:pPr>
        <w:pStyle w:val="Normal"/>
        <w:spacing w:lineRule="auto" w:line="360"/>
        <w:rPr/>
      </w:pPr>
      <w:r>
        <w:rPr/>
        <w:t>1. Introduction.</w:t>
      </w:r>
    </w:p>
    <w:p>
      <w:pPr>
        <w:pStyle w:val="Normal"/>
        <w:spacing w:lineRule="auto" w:line="360"/>
        <w:rPr/>
      </w:pPr>
      <w:r>
        <w:rPr/>
      </w:r>
    </w:p>
    <w:p>
      <w:pPr>
        <w:pStyle w:val="Normal"/>
        <w:spacing w:lineRule="auto" w:line="360"/>
        <w:rPr/>
      </w:pPr>
      <w:r>
        <w:rPr/>
        <w:t>The four economic freedoms of the EU have been interpreted by the European Court of Justice (ECJ) in an extensive manner. Increasingly, these fundamental rules operate as a kind of superstructure: member-states regulations in almost all policy fields are scrutinized under these rules</w:t>
      </w:r>
      <w:r>
        <w:rPr>
          <w:rStyle w:val="FootnoteCharacters"/>
          <w:rStyle w:val="FootnoteAnchor"/>
        </w:rPr>
        <w:footnoteReference w:id="2"/>
      </w:r>
      <w:r>
        <w:rPr/>
        <w:t>. Policy fields anxiously guarded by member-states, such as direct taxation and social security with potentially large financial consequences involved, are also tested</w:t>
      </w:r>
      <w:r>
        <w:rPr>
          <w:rStyle w:val="FootnoteCharacters"/>
          <w:rStyle w:val="FootnoteAnchor"/>
        </w:rPr>
        <w:footnoteReference w:id="3"/>
      </w:r>
      <w:r>
        <w:rPr/>
        <w:t>. In case policy fields are not an EU competency and have not been harmonized by directives, member-states remain free to regulate these areas. Nevertheless, the ECJ, after citing this freedom to regulate, argues that this freedom is not unlimited</w:t>
      </w:r>
      <w:r>
        <w:rPr>
          <w:rStyle w:val="FootnoteCharacters"/>
          <w:rStyle w:val="FootnoteAnchor"/>
        </w:rPr>
        <w:footnoteReference w:id="4"/>
      </w:r>
      <w:r>
        <w:rPr/>
        <w:t>. It must be implemented and enforced within certain limits. These limits deriving from the obligation to not discriminate on the basis of nationality, the four freedoms and European citizenship are not always clear enough and depend on case law of the ECJ. Basically there is a non-discrimination on the basis of nationality requirement and/or a non-discrimination between free movers and non-movers requirement as a minimum standard in the case law of the ECJ. Free movement case law, however, is not exhausted in only a non-discrimination test. A restrictions test is also dominant now in the case law on all the four economic freedoms and European citizenship.</w:t>
      </w:r>
    </w:p>
    <w:p>
      <w:pPr>
        <w:pStyle w:val="Normal"/>
        <w:spacing w:lineRule="auto" w:line="360"/>
        <w:rPr/>
      </w:pPr>
      <w:r>
        <w:rPr/>
        <w:t>In this paper I will treat recent case law in the area of social security. This area has not been harmonized and the competency of the EU is limited to facilitating the free movement of workers and the self-employed. Since 1993 European citizenship is also of importance to this area (art. 18 EC old, art. 20 and 21 TFEU). Although this provision is not meant to change the substantive scope of the EU Treaty</w:t>
      </w:r>
      <w:r>
        <w:rPr>
          <w:rStyle w:val="FootnoteCharacters"/>
          <w:rStyle w:val="FootnoteAnchor"/>
        </w:rPr>
        <w:footnoteReference w:id="5"/>
      </w:r>
      <w:r>
        <w:rPr/>
        <w:t>, it has influence on the right of the European citizen to social security allocations. As a red thread through the case law runs the principle that a European citizen may not be punished, penalised or even deterred or dissuaded for or from his decision to move his or her place of residence from one European member-state to the other. This would deter the citizen to go abroad, a goal specifically promoted by the Treaty. Nationality and residence are extremely sensitive issues scrutinized carefully by the ECJ. Also nationally acquired rights in the field of social security must be safeguarded after moving to another member-state. Only by free moving you may not lose these rights purely acquired under national law</w:t>
      </w:r>
      <w:r>
        <w:rPr>
          <w:rStyle w:val="FootnoteCharacters"/>
          <w:rStyle w:val="FootnoteAnchor"/>
        </w:rPr>
        <w:footnoteReference w:id="6"/>
      </w:r>
      <w:r>
        <w:rPr/>
        <w:t>.</w:t>
      </w:r>
    </w:p>
    <w:p>
      <w:pPr>
        <w:pStyle w:val="Normal"/>
        <w:spacing w:lineRule="auto" w:line="360"/>
        <w:rPr/>
      </w:pPr>
      <w:r>
        <w:rPr/>
        <w:t>Some individual cases of the ECJ, however, show that the right to free movement without restrictions is not unlimited. The ECJ held for example in the area of direct taxation that the move from one member-state to another is not supposed to be neutral in all respects</w:t>
      </w:r>
      <w:r>
        <w:rPr>
          <w:rStyle w:val="FootnoteCharacters"/>
          <w:rStyle w:val="FootnoteAnchor"/>
        </w:rPr>
        <w:footnoteReference w:id="7"/>
      </w:r>
      <w:r>
        <w:rPr/>
        <w:t>. This implies that an individual citizen may be worse off in some respects after him changing his residence to another member-state. The purpose of this paper is to find a dividing line between the deterrence of free movers or European citizens and this standard that consequences of free movement by economic actors and European citizens cannot be neutral in all respects. When is a European citizen, making use of his right to free movement, deterred from moving to another member-state and when not? Is this only the case when he is discriminated? What is the nature of the discrimination concept in this respect? In my opinion the concept of causation is of huge importance in this respect. What is it, exactly, that causes a restriction or a discrimination?</w:t>
      </w:r>
    </w:p>
    <w:p>
      <w:pPr>
        <w:pStyle w:val="Normal"/>
        <w:spacing w:lineRule="auto" w:line="360"/>
        <w:rPr/>
      </w:pPr>
      <w:r>
        <w:rPr/>
        <w:t xml:space="preserve">The structure of this paper is as follows. First I will introduce the concept of causation. When is a treatment a deterrence and when not? Case-law outside the area of social security law will only be shortly treated. This paper will be the basis of a larger work in which direct taxation case law of the ECJ will get due attention. Afterwards, some recent case law concerning social security law will be analyzed in the light of earlier case law in the same field. In one chapter the case law will be treated where a deterrence of free movement has been found, in the other case law will take center stage where there is no deterrence, notwithstanding a negative consequence for the free mover or the citizen. The end of the paper will try to set up a theory of causation. </w:t>
      </w:r>
    </w:p>
    <w:p>
      <w:pPr>
        <w:pStyle w:val="Normal"/>
        <w:spacing w:lineRule="auto" w:line="360"/>
        <w:rPr/>
      </w:pPr>
      <w:r>
        <w:rPr/>
      </w:r>
    </w:p>
    <w:p>
      <w:pPr>
        <w:pStyle w:val="Normal"/>
        <w:spacing w:lineRule="auto" w:line="360"/>
        <w:rPr/>
      </w:pPr>
      <w:r>
        <w:rPr/>
        <w:t>2. Free movement and causation</w:t>
      </w:r>
    </w:p>
    <w:p>
      <w:pPr>
        <w:pStyle w:val="Normal"/>
        <w:spacing w:lineRule="auto" w:line="360"/>
        <w:rPr/>
      </w:pPr>
      <w:r>
        <w:rPr/>
      </w:r>
    </w:p>
    <w:p>
      <w:pPr>
        <w:pStyle w:val="Normal"/>
        <w:spacing w:lineRule="auto" w:line="360"/>
        <w:rPr/>
      </w:pPr>
      <w:r>
        <w:rPr/>
        <w:t>The limits of free movement is a thoroughly discussed matter in EU law, not only in general manuals and academic articles but also in annotations of cases which do not fit in the general pattern of case law</w:t>
      </w:r>
      <w:r>
        <w:rPr>
          <w:rStyle w:val="FootnoteCharacters"/>
          <w:rStyle w:val="FootnoteAnchor"/>
        </w:rPr>
        <w:footnoteReference w:id="8"/>
      </w:r>
      <w:r>
        <w:rPr/>
        <w:t xml:space="preserve">. There exist several limits. There is the situation of the purely internal situation. A situation is not covered by the rules on free movement in case there is no sufficient link with a relevant cross-border circumstance. Main examples in the area of social security law are the Belgian cases </w:t>
      </w:r>
      <w:r>
        <w:rPr>
          <w:i/>
        </w:rPr>
        <w:t>Petit</w:t>
      </w:r>
      <w:r>
        <w:rPr/>
        <w:t xml:space="preserve"> and </w:t>
      </w:r>
      <w:r>
        <w:rPr>
          <w:i/>
        </w:rPr>
        <w:t>Flemish care insurance</w:t>
      </w:r>
      <w:r>
        <w:rPr>
          <w:rStyle w:val="FootnoteCharacters"/>
          <w:rStyle w:val="FootnoteAnchor"/>
        </w:rPr>
        <w:footnoteReference w:id="9"/>
      </w:r>
      <w:r>
        <w:rPr/>
        <w:t>. Often it is clear from the outset that there is not a cross-border element present in a certain case. The word ‘sufficient’ in ‘no sufficient link’, however, already points to issues of gradation. What is sufficient in this respect? This purely internal situation may be seen as an aspect of causation.</w:t>
      </w:r>
    </w:p>
    <w:p>
      <w:pPr>
        <w:pStyle w:val="Normal"/>
        <w:spacing w:lineRule="auto" w:line="360"/>
        <w:rPr/>
      </w:pPr>
      <w:r>
        <w:rPr/>
        <w:t>The purely internal situation is to be distinguished from case law where the ECJ maintains that the link between EU law and a situation is too indirect, too tenuous, too uncertain and too remote in order for the situation to be covered by a free movement provision. Unlike the purely internal situation, that operates in the case-law of the ECJ increasingly as a procedural test in order to enable the national court that asked the preliminary question to deal with a matter by himself, this second category entails a substantive test. After this test it becomes clear that the link with one of the freedoms is too thin. Again, this may be seen as an aspect of causation. Indirect implies sufficient causation, but ‘too indirect’ implies insufficient causation.</w:t>
      </w:r>
    </w:p>
    <w:p>
      <w:pPr>
        <w:pStyle w:val="Normal"/>
        <w:spacing w:lineRule="auto" w:line="360"/>
        <w:rPr/>
      </w:pPr>
      <w:r>
        <w:rPr/>
        <w:t xml:space="preserve">An early example in the area of free movement of workers was the case of </w:t>
      </w:r>
      <w:r>
        <w:rPr>
          <w:i/>
        </w:rPr>
        <w:t>Graf</w:t>
      </w:r>
      <w:r>
        <w:rPr/>
        <w:t xml:space="preserve"> (C-190/98)</w:t>
      </w:r>
      <w:r>
        <w:rPr>
          <w:rStyle w:val="FootnoteCharacters"/>
          <w:rStyle w:val="FootnoteAnchor"/>
        </w:rPr>
        <w:footnoteReference w:id="10"/>
      </w:r>
      <w:r>
        <w:rPr/>
        <w:t xml:space="preserve"> where a worker of German nationality who worked years in Austria returned to Germany and protested against the Austrian authorities refusing to pay him a compensation at the end of his employment relationship in Austria. Under Austrian law such a compensation was not paid in case the end of the employment relationship was voluntary, e.g. at the initiative of the employee himself. The ECJ came to the conclusion that the Austrian rule was applied in a non-discriminatory manner and that </w:t>
      </w:r>
    </w:p>
    <w:p>
      <w:pPr>
        <w:pStyle w:val="Normal"/>
        <w:spacing w:lineRule="auto" w:line="360"/>
        <w:rPr/>
      </w:pPr>
      <w:r>
        <w:rPr/>
      </w:r>
    </w:p>
    <w:p>
      <w:pPr>
        <w:pStyle w:val="Normal"/>
        <w:rPr/>
      </w:pPr>
      <w:r>
        <w:rPr/>
        <w:t>“</w:t>
      </w:r>
      <w:r>
        <w:rPr/>
        <w:t xml:space="preserve">the entitlement to compensation on termination of employment is not dependent on the worker’s choosing whether or not to stay with his current employer but on a future and hypothetical event, namely the subsequent termination of his contract without such termination being at his own initiative or attributable to him. Such an event is too uncertain and indirect a possibility for legislation to be capable of being regarded as liable to hinder free movement for workers”. </w:t>
      </w:r>
    </w:p>
    <w:p>
      <w:pPr>
        <w:pStyle w:val="Normal"/>
        <w:spacing w:lineRule="auto" w:line="360"/>
        <w:rPr/>
      </w:pPr>
      <w:r>
        <w:rPr/>
      </w:r>
    </w:p>
    <w:p>
      <w:pPr>
        <w:pStyle w:val="Normal"/>
        <w:spacing w:lineRule="auto" w:line="360"/>
        <w:rPr/>
      </w:pPr>
      <w:r>
        <w:rPr/>
        <w:t>This test can be qualified as a careful analysis of the nature of the rule and its effects on the worker. This again is an element of causation, the relation between national measure and adverse effects, that is going to be stressed in this paper. That the German worker acted out of free choice may also have been influential in this legal finding process of the ECJ.</w:t>
      </w:r>
    </w:p>
    <w:p>
      <w:pPr>
        <w:pStyle w:val="Normal"/>
        <w:spacing w:lineRule="auto" w:line="360"/>
        <w:rPr/>
      </w:pPr>
      <w:r>
        <w:rPr/>
        <w:t>This case aroused a lot of discussion because it was the first time the ‘uncertain and indirect link’ was applied by the ECJ in the area of free movement of workers. The criterion had already been regularly used by the ECJ in the area of free movement of goods</w:t>
      </w:r>
      <w:r>
        <w:rPr>
          <w:rStyle w:val="FootnoteCharacters"/>
          <w:rStyle w:val="FootnoteAnchor"/>
        </w:rPr>
        <w:footnoteReference w:id="11"/>
      </w:r>
      <w:r>
        <w:rPr/>
        <w:t>. Barnard and Deakin qualify this test as a ‘formal test of market access’</w:t>
      </w:r>
      <w:r>
        <w:rPr>
          <w:rStyle w:val="FootnoteCharacters"/>
          <w:rStyle w:val="FootnoteAnchor"/>
        </w:rPr>
        <w:footnoteReference w:id="12"/>
      </w:r>
      <w:r>
        <w:rPr/>
        <w:t xml:space="preserve">. They call it formal, because the worker in Graf had a (formal) access to both the German and the Austrian labour market. The complaint of mr Graf of a substantive impediment was not honored. If only formal access to the market is allowed, a more substantive test is not applied. But it is the question whether there was a substantive impediment. After a careful study of the purpose and object of the Austrian rule it became clear that mr Graf did not fall under its scope. I see </w:t>
      </w:r>
      <w:r>
        <w:rPr>
          <w:i/>
        </w:rPr>
        <w:t>Graf</w:t>
      </w:r>
      <w:r>
        <w:rPr/>
        <w:t xml:space="preserve"> more as an application of a scope rule. His move back to his member-state of origin, Germany, was of his own choice. Also a causation element was not present. The ‘adverse treatment’, not receiving the Austrian allocation, was not caused by the Austrian regulation but by the own decision to go back to Germany. The link of causation did not materialize, is was too indirect.</w:t>
      </w:r>
    </w:p>
    <w:p>
      <w:pPr>
        <w:pStyle w:val="Normal"/>
        <w:spacing w:lineRule="auto" w:line="360"/>
        <w:rPr/>
      </w:pPr>
      <w:r>
        <w:rPr/>
        <w:t>A last example of causation is a substantive market access test. This test focuses on all the impediments that might deter a moving worker or citizen. This extremely wide test covers many adverse treatments of the migrant EU citizens in comparison with other groups, generally the group of people that do not move, so-called ‘sedentary people’ or ‘non-movers’. This case law and these remarks are in principle transferable to the area of European citizenship</w:t>
      </w:r>
      <w:r>
        <w:rPr>
          <w:rStyle w:val="FootnoteCharacters"/>
          <w:rStyle w:val="FootnoteAnchor"/>
        </w:rPr>
        <w:footnoteReference w:id="13"/>
      </w:r>
      <w:r>
        <w:rPr/>
        <w:t>. The question is when is a formal market access criterion used and when a substantive test? Let us study two lines of case-law, one where the causal link between provision and adverse effect is given and one where it is not given. I will limit myself to the field of social security law (with an occasional excursion to direct taxation).</w:t>
      </w:r>
    </w:p>
    <w:p>
      <w:pPr>
        <w:pStyle w:val="Normal"/>
        <w:spacing w:lineRule="auto" w:line="360"/>
        <w:rPr/>
      </w:pPr>
      <w:r>
        <w:rPr/>
      </w:r>
    </w:p>
    <w:p>
      <w:pPr>
        <w:pStyle w:val="Normal"/>
        <w:spacing w:lineRule="auto" w:line="360"/>
        <w:rPr/>
      </w:pPr>
      <w:r>
        <w:rPr/>
        <w:t>3. Case-law in which the causal link is established.</w:t>
      </w:r>
    </w:p>
    <w:p>
      <w:pPr>
        <w:pStyle w:val="Normal"/>
        <w:spacing w:lineRule="auto" w:line="360"/>
        <w:rPr/>
      </w:pPr>
      <w:r>
        <w:rPr/>
      </w:r>
    </w:p>
    <w:p>
      <w:pPr>
        <w:pStyle w:val="Normal"/>
        <w:spacing w:lineRule="auto" w:line="360"/>
        <w:rPr/>
      </w:pPr>
      <w:r>
        <w:rPr/>
        <w:t xml:space="preserve">Let us first study cases in the area of social security law where the ECJ focusses on the deterrent effect of a measure. Where, in other words, the causal link between the nature of the measure and the adverse effects of the measure on the migrant worker or European citizen is clear enough to deem the measure contrary to EU law. In </w:t>
      </w:r>
      <w:r>
        <w:rPr>
          <w:i/>
        </w:rPr>
        <w:t>Tas-Hagen, Tas v Raadskamer WUBO van de Pensioen- en Uitkeringsraad</w:t>
      </w:r>
      <w:r>
        <w:rPr/>
        <w:t xml:space="preserve"> (C-192/05)</w:t>
      </w:r>
      <w:r>
        <w:rPr>
          <w:rStyle w:val="FootnoteCharacters"/>
          <w:rStyle w:val="FootnoteAnchor"/>
        </w:rPr>
        <w:footnoteReference w:id="14"/>
      </w:r>
      <w:r>
        <w:rPr/>
        <w:t xml:space="preserve"> the Court for the first time had to test the treatment of own nationals of the Netherlands who lost their right to a civilian war victims benefit, because they resided on the territory of another member-state, Spain, at the moment he handed in their application. The benefit was refused to them because of their residence not being in the Netherlands. Is the mere exercise of the right to free movement enough to have a right to the benefit? The Court first maintains that the benefit for civilian war victims belongs to the competence of the member-states. That competence is, however, not without limits. Mr Tas and Mrs Tas-Hagen used the right to free movement to another member-state than their own in order to spend their lifes in Spain. In the context of the conditions of the applicable Dutch legislation the exercise of a right recognized by EU law had an impact on the right to receive a benefit under Dutch law. The ECJ focusses on the full effectiveness of “the opportunities offered by the Treaty in relation to freedom of movement” (par. 30). In particular obstacles raised by national law because of residence are targetted. Because the freedom to move and reside involves a change of residence, it seems that residence </w:t>
      </w:r>
      <w:r>
        <w:rPr>
          <w:u w:val="single"/>
        </w:rPr>
        <w:t>alone</w:t>
      </w:r>
      <w:r>
        <w:rPr/>
        <w:t xml:space="preserve"> can no longer be used as a valid criterium by member-states to fend off the right to allocations of emigrants who otherwise fulfill all other criteria. An objective justification of the Dutch legislation is still possible, the limitation of the obligation of solidarity with civilian war victims to those who had links with the population of the Netherlands during and after the war is such a potential justification</w:t>
      </w:r>
      <w:r>
        <w:rPr>
          <w:rStyle w:val="FootnoteCharacters"/>
          <w:rStyle w:val="FootnoteAnchor"/>
        </w:rPr>
        <w:footnoteReference w:id="15"/>
      </w:r>
      <w:r>
        <w:rPr/>
        <w:t>. A residence requirement can be the embodiment of such bond of solidarity, but this requirement is not proportionate in this individual case now that the Mr Tas and Mrs Tas-Hagen fulfilled all criteria, except residence at the time of the handing in of the application. All their life they spent in the Netherlands. They had definitely a sufficient link with the Netherlands and with the scope of the Dutch regulaton. “But for” residence in another member-state, Spain, the pair would have had a right to the allocation</w:t>
      </w:r>
      <w:r>
        <w:rPr>
          <w:rStyle w:val="FootnoteCharacters"/>
          <w:rStyle w:val="FootnoteAnchor"/>
        </w:rPr>
        <w:footnoteReference w:id="16"/>
      </w:r>
      <w:r>
        <w:rPr/>
        <w:t xml:space="preserve">. In fact, the ECJ suggests that both are in a comparable situation with Dutch resident civilian war victims. The use of the comparability criterion gives additional legitimacy to the outcome in the case. The outcome can in those circumstances not be accepted. This kind of ‘but for’ test can only be used by emigrants, not automatically by immigrants. They miss often a sufficient link with the member-state of destination. Probably a different causation test will have to be used for emigrants and immigrants. </w:t>
      </w:r>
    </w:p>
    <w:p>
      <w:pPr>
        <w:pStyle w:val="Normal"/>
        <w:spacing w:lineRule="auto" w:line="360"/>
        <w:rPr/>
      </w:pPr>
      <w:r>
        <w:rPr/>
        <w:t xml:space="preserve">A similar case is </w:t>
      </w:r>
      <w:r>
        <w:rPr>
          <w:i/>
        </w:rPr>
        <w:t>Krystyna Zablocka-Weyhermüller versus the Land Baden-Württemberg</w:t>
      </w:r>
      <w:r>
        <w:rPr/>
        <w:t xml:space="preserve"> (C-221/07)</w:t>
      </w:r>
      <w:r>
        <w:rPr>
          <w:rStyle w:val="FootnoteCharacters"/>
          <w:rStyle w:val="FootnoteAnchor"/>
        </w:rPr>
        <w:footnoteReference w:id="17"/>
      </w:r>
      <w:r>
        <w:rPr/>
        <w:t>. After the death of her husband of German nationality, mrs Zablocka decided to move her residence from Germany to Poland, her country of origin. She applied for a German social security benefit meant to compensate surviving spouses of victims of war and did not get the full benefit. The German benefit was not applied to people who were residing on the territory of the 10 new member-states and Albania, Yugoslavia or the former Soviet Union. The justification brought forward by the German government was twofold: to take into account the lower costs of living in these countries as compared to other EU member states and the difficulty to monitor the social situation of the beneficiaries. These grounds are recognized as objective justifications but they were deemed by the ECJ to be not proportionate. In some other member-states the cost of living is also low and effective monitoring should be carried out in exactly the same way for all the member-states. There should be, in other words, no difference between old and new Europe. The case shows how the ECJ deals with some objective justifications that make a division between different categories of member-states. The scope of the German regulation was not accepted.</w:t>
      </w:r>
    </w:p>
    <w:p>
      <w:pPr>
        <w:pStyle w:val="Normal"/>
        <w:spacing w:lineRule="auto" w:line="360"/>
        <w:rPr/>
      </w:pPr>
      <w:r>
        <w:rPr>
          <w:i/>
        </w:rPr>
        <w:t>Leyman</w:t>
      </w:r>
      <w:r>
        <w:rPr/>
        <w:t xml:space="preserve"> (C-3/08) is a case that belongs to a somewhat different category, although it also belongs to the case-line where there is a sufficient causation between the national rules and the adverse effect as protected by the Treaty</w:t>
      </w:r>
      <w:r>
        <w:rPr>
          <w:rStyle w:val="FootnoteCharacters"/>
          <w:rStyle w:val="FootnoteAnchor"/>
        </w:rPr>
        <w:footnoteReference w:id="18"/>
      </w:r>
      <w:r>
        <w:rPr/>
        <w:t xml:space="preserve">. Nevertheless, the category is different from the cases analyzed above, in that there is an ‘interference’ between the legislations of two different member-states. Ms Leyman has been working in Belgium from 1971 until 2003, since 1999 she resided in the Grand-Duchy of Luxembourg. Between 2005 and 2012, the year she would reach the pensionable age, she was deemed to be incapable of work. This was established by the Luxembourg competent authorities. The Luxembourg legislation gave her a right to a small monthly allowance, because in that country the allowance is determined by the (low number of) periods she was insured in Luxembourg. A supplement had to come from Belgium, but in Belgian legislation invalidity allowances are independent of the duration of the periods of insurance of a person and the </w:t>
      </w:r>
      <w:r>
        <w:rPr>
          <w:i/>
        </w:rPr>
        <w:t>Belgian-Luxembourg Agreement on Social Security for Frontier Workers</w:t>
      </w:r>
      <w:r>
        <w:rPr/>
        <w:t xml:space="preserve"> introduced a waiting periode of one year to get invalidity allowance</w:t>
      </w:r>
      <w:r>
        <w:rPr>
          <w:rStyle w:val="FootnoteCharacters"/>
          <w:rStyle w:val="FootnoteAnchor"/>
        </w:rPr>
        <w:footnoteReference w:id="19"/>
      </w:r>
      <w:r>
        <w:rPr/>
        <w:t xml:space="preserve">. Therefore, the allowance was only paid from 2006 onwards. This is a negative consequence of moving her residence from Belgium to Luxembourg, limited to this one-year period. This is also a discrimination of the worker who exercised her right to freedom of movement in order to go to Luxembourg vis-à-vis non-moving Belgians. On the other hand, article 40 (3) (b) of regulation 1408/71 explicitly provides for the grant of benefits after the expiration of an initial period, a provision Belgium has used to base its own national social security legislation on. </w:t>
      </w:r>
    </w:p>
    <w:p>
      <w:pPr>
        <w:pStyle w:val="Normal"/>
        <w:spacing w:lineRule="auto" w:line="360"/>
        <w:rPr/>
      </w:pPr>
      <w:r>
        <w:rPr/>
        <w:t xml:space="preserve">In its answer on the preliminary question the ECJ focusses on the advantages on the basis of the Belgian legislation, that Ms. Leyman lost </w:t>
      </w:r>
      <w:r>
        <w:rPr>
          <w:u w:val="single"/>
        </w:rPr>
        <w:t>because</w:t>
      </w:r>
      <w:r>
        <w:rPr/>
        <w:t xml:space="preserve"> of the movement of her residence to Luxembourg. Had she stayed in Belgium she would have got the primary incapacity allowance. Now that she made use of an EC freedom the bilateral treaty between Belgium and Luxembourg has to be applied to her. The negative consequence is, however, not acceptable. She should have nationally acquired right, acquired only under the legislation of her member-state of origin, Belgium. Because of free movement rights you may never use rights already acquired under the legislation of your original own member-state. The situation is in this respect to be compared with the case </w:t>
      </w:r>
      <w:r>
        <w:rPr>
          <w:i/>
        </w:rPr>
        <w:t>Tas and Tas-Hagen</w:t>
      </w:r>
      <w:r>
        <w:rPr/>
        <w:t xml:space="preserve">. Application of the Belgian legislation </w:t>
      </w:r>
      <w:r>
        <w:rPr>
          <w:u w:val="single"/>
        </w:rPr>
        <w:t>‘causes’</w:t>
      </w:r>
      <w:r>
        <w:rPr/>
        <w:t xml:space="preserve"> a disadvantage for free movers for the first year that Belgian non-movers do not have (par. 42). And in Luxembourg she has no right to analogous allowances because in that country she already has a (partial) invalidity allowance. The ECJ uses an additional criterion in order to see whether a national regulation is contrary to the EC Treaty provisions. This is that Ms Leyman has paid social contributions in Belgium, on which there is no return for the first year of invalidity. This specific adverse effect is targeted by the ECJ.</w:t>
      </w:r>
    </w:p>
    <w:p>
      <w:pPr>
        <w:pStyle w:val="Normal"/>
        <w:spacing w:lineRule="auto" w:line="360"/>
        <w:rPr/>
      </w:pPr>
      <w:r>
        <w:rPr/>
        <w:t xml:space="preserve">What makes this case different from the above mentioned cases is that the ECJ refers to “unforeseen consequences”, “attributable to the very fact that the migrant worker’s entitlement to invalidity benefits are governed by two different bodies of legislation” (par. 48). This is what I referred to above as ‘interferences’. The Luxembourg legislation makes a difference between sickness insurance and invalidity insurance, while in Belgium these insurances are combined. Now that social security is only coordinated and not harmonized the free movement provisions must be fine-tuned. An element of importance is that the EC regulation obliges Belgium to accept the recognition of the state of invalidity by the Luxembourg competent authorites (article 40 (4) of regulation 1408/71/Annex V). A second element is the principle of fidelity in article 10 EC (old) used by the ECJ to force a solution on the competent authorities of both member-states to deal with the negative consequences of these ‘interferences’ between the legislations of two member-states. </w:t>
      </w:r>
    </w:p>
    <w:p>
      <w:pPr>
        <w:pStyle w:val="Normal"/>
        <w:spacing w:lineRule="auto" w:line="360"/>
        <w:rPr/>
      </w:pPr>
      <w:r>
        <w:rPr/>
        <w:t xml:space="preserve">These last considerations on the ‘unforeseen consequences’ shows that the ECJ is very cautious in dealing with social security law, especially in the case of the validity of the legislation of two member-states. Isn’t this unnecessary, because the Belgian legislation on its own causes discriminations between movers and non-movers? The term ‘interference’ which has to be solved in the spirit of the principle of fidelity was used for the first time in the case </w:t>
      </w:r>
      <w:r>
        <w:rPr>
          <w:i/>
        </w:rPr>
        <w:t>van Munster</w:t>
      </w:r>
      <w:r>
        <w:rPr/>
        <w:t xml:space="preserve"> (C-165/91)</w:t>
      </w:r>
      <w:r>
        <w:rPr>
          <w:rStyle w:val="FootnoteCharacters"/>
          <w:rStyle w:val="FootnoteAnchor"/>
        </w:rPr>
        <w:footnoteReference w:id="20"/>
      </w:r>
      <w:r>
        <w:rPr/>
        <w:t xml:space="preserve"> concerning the applicability of Dutch and Belgian old-age pension legislation on a married couple. New Dutch legislation that undid unequal treatment between men and women in pensions and gave the wife a right to a 50% pension had a negative consequence for the Belgian pension of the wife. This pension was diminished because she received now the 50% Dutch pension of her husband. This ‘unforeseen consequence’ or ‘interferences’ should be dealt with through cooperation of both national compentent institutions. Otherwise, it could be against the principle of free movement of workers.</w:t>
      </w:r>
    </w:p>
    <w:p>
      <w:pPr>
        <w:pStyle w:val="Normal"/>
        <w:spacing w:lineRule="auto" w:line="360"/>
        <w:rPr/>
      </w:pPr>
      <w:r>
        <w:rPr/>
      </w:r>
    </w:p>
    <w:p>
      <w:pPr>
        <w:pStyle w:val="Normal"/>
        <w:spacing w:lineRule="auto" w:line="360"/>
        <w:rPr/>
      </w:pPr>
      <w:r>
        <w:rPr/>
        <w:t>4. Cases in which the causal link is not established.</w:t>
      </w:r>
    </w:p>
    <w:p>
      <w:pPr>
        <w:pStyle w:val="Normal"/>
        <w:spacing w:lineRule="auto" w:line="360"/>
        <w:rPr/>
      </w:pPr>
      <w:r>
        <w:rPr/>
        <w:t xml:space="preserve"> </w:t>
      </w:r>
    </w:p>
    <w:p>
      <w:pPr>
        <w:pStyle w:val="Normal"/>
        <w:spacing w:lineRule="auto" w:line="360"/>
        <w:rPr/>
      </w:pPr>
      <w:r>
        <w:rPr/>
        <w:t xml:space="preserve">Another line of cases concerns situations where the ECJ did not consider the EU treaty to stand in the way of a certain treatment of a European citizen or someone who has made use of his right to free movement of workers. Especially the line of cases of </w:t>
      </w:r>
      <w:r>
        <w:rPr>
          <w:i/>
        </w:rPr>
        <w:t>Inasti versus Hervein, Hervillier and others</w:t>
      </w:r>
      <w:r>
        <w:rPr/>
        <w:t xml:space="preserve"> (C-393/99 and C-394/99) and </w:t>
      </w:r>
      <w:r>
        <w:rPr>
          <w:i/>
        </w:rPr>
        <w:t>Piatkowski</w:t>
      </w:r>
      <w:r>
        <w:rPr/>
        <w:t xml:space="preserve"> (C-493/04)</w:t>
      </w:r>
      <w:r>
        <w:rPr>
          <w:rStyle w:val="FootnoteCharacters"/>
          <w:rStyle w:val="FootnoteAnchor"/>
        </w:rPr>
        <w:footnoteReference w:id="21"/>
      </w:r>
      <w:r>
        <w:rPr/>
        <w:t xml:space="preserve"> is interesting in this respect. Both cases concern the consequences of article 14c and Annex VII of the regulation on the coordination of social security regulation 1408/71. These provisions show the applicable legislation when somebody is a worker in one member-state and a self-employed person in another member-state. Normally the rules on applicable legislation in the regulation refer to the legislation of only one member-state, but in this case it refers to both member-states without further delimiting both legislations. </w:t>
      </w:r>
    </w:p>
    <w:p>
      <w:pPr>
        <w:pStyle w:val="Normal"/>
        <w:spacing w:lineRule="auto" w:line="360"/>
        <w:rPr/>
      </w:pPr>
      <w:r>
        <w:rPr>
          <w:i/>
        </w:rPr>
        <w:t>Hervein and Hervillier</w:t>
      </w:r>
      <w:r>
        <w:rPr/>
        <w:t xml:space="preserve"> is definitely the most interesting case. The French national Hervein is company director in France, his place of residence, and in Belgium. In social security law company directors are considered to be employers in France and self-employed in Belgium. The representative of the Commission in this case submitted that the existence of article 14c, leading to the applicability of the legislation of two member-states, “does not as such constitute an obstacle to the free movement of workers or the right to establishment in so far as it does not result in double (social security) contributions for persons pursuing simultaneously two different activities from which they derive two separate incomes”. This argument is important for our analysis of the concept of causation, because it focusses both on what constitutes an obstacle and whether the result is relevant. The link between the two establishes causation. The representative of the Commission also pointed out that there might be an obstacle to the right of establishment if the contribution paid in the second member-state does not lead to an additional social security benefit</w:t>
      </w:r>
      <w:r>
        <w:rPr>
          <w:rStyle w:val="FootnoteCharacters"/>
          <w:rStyle w:val="FootnoteAnchor"/>
        </w:rPr>
        <w:footnoteReference w:id="22"/>
      </w:r>
      <w:r>
        <w:rPr/>
        <w:t>. This obstacle would be the result of the national legislation at issue and not of article 14c (b). In fact, this provision can never result in an obstacle to a freedom, because it is a conflict rule. Hervein and others, on the other hand, submit that the Belgian legislation constitutes an obstacle to the free movement of persons, because it disadvantages the pursuit of activities in more than one member-state.</w:t>
      </w:r>
    </w:p>
    <w:p>
      <w:pPr>
        <w:pStyle w:val="Normal"/>
        <w:rPr/>
      </w:pPr>
      <w:r>
        <w:rPr/>
        <w:t>The ECJ, after a long exposé of the existing case law comes to the following standard:</w:t>
      </w:r>
    </w:p>
    <w:p>
      <w:pPr>
        <w:pStyle w:val="Normal"/>
        <w:rPr/>
      </w:pPr>
      <w:r>
        <w:rPr/>
      </w:r>
    </w:p>
    <w:p>
      <w:pPr>
        <w:pStyle w:val="Normal"/>
        <w:rPr/>
      </w:pPr>
      <w:r>
        <w:rPr/>
        <w:t>“</w:t>
      </w:r>
      <w:r>
        <w:rPr/>
        <w:t xml:space="preserve">in principle, any disadvantage, by comparison with the situation of a worker who pursues all his activities in one Member State, resulting from the extension or transfer of his activities into or to one or more other Member States and from his being subject to additional social security legislation is not contrary to Articles 48 and 52 of the Treaty if that legislation does not place that worker at a disadvantage as compared with those who pursue all their activities in the Member State where it applies or as compared with those who were already subject to it and if it does not simply result in the payment of social security contributions on which there is no return” (par. 51). </w:t>
      </w:r>
    </w:p>
    <w:p>
      <w:pPr>
        <w:pStyle w:val="Normal"/>
        <w:rPr/>
      </w:pPr>
      <w:r>
        <w:rPr/>
      </w:r>
    </w:p>
    <w:p>
      <w:pPr>
        <w:pStyle w:val="Normal"/>
        <w:spacing w:lineRule="auto" w:line="360"/>
        <w:rPr/>
      </w:pPr>
      <w:r>
        <w:rPr/>
        <w:t xml:space="preserve">These familiar words, although important, was not the end of the case. The Court continues to look specifically at the rule in article 14c (b). Then it makes an assumption in par. 56: in case activities as employed and self-employed are simultaneously fulfilled in one and the same member-state “it is quite common for membership of more than one social security scheme” to be compulsory. And if you work in two member-states and are subject to two legislations, this is “of necessity” more complicated. Variations in the level of social security contributions is a normal element in free movement and neutrality as regards the complexity cannot be guaranteed by the Treaty. This outcome implies that the causal link is not established! </w:t>
      </w:r>
    </w:p>
    <w:p>
      <w:pPr>
        <w:pStyle w:val="Normal"/>
        <w:spacing w:lineRule="auto" w:line="360"/>
        <w:rPr/>
      </w:pPr>
      <w:r>
        <w:rPr/>
        <w:t xml:space="preserve">A comparable case is </w:t>
      </w:r>
      <w:r>
        <w:rPr>
          <w:i/>
        </w:rPr>
        <w:t>Piatkowski</w:t>
      </w:r>
      <w:r>
        <w:rPr/>
        <w:t xml:space="preserve"> (C-493/04). The Netherlands tax authorities calculated social security contributions payable by mr Piatkowski in the Netherlands. While he worked in the Netherlands he moved his residence to Belgium where he did activities as a self-employed. The Dutch authorities take the world income of the worker as a basis and this included interests paid to the worker on a claim he had in his capacity as self-employed in Belgium to a Dutch company. Mr Piatkowski thought he had to pay contributions on these interests in Belgium because he resided there, but Belgium did not take interests paid into account in its legislation as the Dutch did. </w:t>
      </w:r>
    </w:p>
    <w:p>
      <w:pPr>
        <w:pStyle w:val="Normal"/>
        <w:spacing w:lineRule="auto" w:line="360"/>
        <w:rPr/>
      </w:pPr>
      <w:r>
        <w:rPr/>
        <w:t xml:space="preserve">The ECJ starts with reasoning that regulation 1408/71 ‘merely’ is a system of coordination. It is inherent that contributions to be paid may differ for the same activity in different countries. Does Mr Piatkowski suffer from the fact that he is simultaneously subject to the legislations of the Netherlands and Belgium? Is he punished or penalised because he made use of his right to change his residence from the Netherlands to Belgium? For the ECJ the most important aspect is that someone who makes use of his freedom of movement may not be discriminated in comparison with the group of people that do not make use of this freedom. That person may also not be subject to the payment of double contributions in two member-states. Now that Belgium did not levy contributions on the interests paid on the claim the Netherlands does not ‘double’ levy. Moreover, mr Piatkowski was not discriminated in comparison with the group who stayed in the Netherlands and did not make use of their right of free movement, the so-called non-movers. The Netherlands residents all had to pay contributions on the basis of their world income, including interests paid on claims. Under these circumstances the power of the member-states to organise their own social security system prevails. The EC Treaty “offers no guarantee to a worker that extending his activities into more than one member state or transferring them to another member state will be neutral as regards social security (par. 34)”. </w:t>
      </w:r>
    </w:p>
    <w:p>
      <w:pPr>
        <w:pStyle w:val="Normal"/>
        <w:spacing w:lineRule="auto" w:line="360"/>
        <w:rPr/>
      </w:pPr>
      <w:r>
        <w:rPr/>
        <w:t>One other condition must be fulfilled though. This is the above mentioned criterion that the migrant worker may not pay social security contributions and get no return at all. This condition is fulfilled, because mr Piatkowski gets a right of protection in the Netherlands as a return which is complementary to the protection he already has in Belgium. That this is only an overall social protection and not a specific amount does not matter, because this is inherent in a system of social security based on the principle of solidarity</w:t>
      </w:r>
      <w:r>
        <w:rPr>
          <w:rStyle w:val="FootnoteCharacters"/>
          <w:rStyle w:val="FootnoteAnchor"/>
        </w:rPr>
        <w:footnoteReference w:id="23"/>
      </w:r>
      <w:r>
        <w:rPr/>
        <w:t xml:space="preserve">. </w:t>
      </w:r>
    </w:p>
    <w:p>
      <w:pPr>
        <w:pStyle w:val="Normal"/>
        <w:spacing w:lineRule="auto" w:line="360"/>
        <w:rPr/>
      </w:pPr>
      <w:r>
        <w:rPr/>
      </w:r>
    </w:p>
    <w:p>
      <w:pPr>
        <w:pStyle w:val="Normal"/>
        <w:spacing w:lineRule="auto" w:line="360"/>
        <w:rPr/>
      </w:pPr>
      <w:r>
        <w:rPr/>
        <w:t xml:space="preserve">A situation in which the interaction or interference of the social security legislation of two member-states is also not ‘causing’ a negative effect for the wife of a migrant worker is </w:t>
      </w:r>
      <w:r>
        <w:rPr>
          <w:i/>
        </w:rPr>
        <w:t>von Chamier-Glisczinski</w:t>
      </w:r>
      <w:r>
        <w:rPr/>
        <w:t xml:space="preserve"> (C-208/07)</w:t>
      </w:r>
      <w:r>
        <w:rPr>
          <w:rStyle w:val="FootnoteCharacters"/>
          <w:rStyle w:val="FootnoteAnchor"/>
        </w:rPr>
        <w:footnoteReference w:id="24"/>
      </w:r>
      <w:r>
        <w:rPr/>
        <w:t xml:space="preserve">. The German social security system knows the difference between financial reimbursements and benefits in kind related to care, while the Austrian legislation does not. At the same time, German legislation does not allow the exportation of benefits in kind. Financial benefits, on the other hand, can be exported to another member-state of the EU. This situation is a problem for mrs Von Chamier-Gliscinski, who changed her residence from Germany to Austria awaiting the acquirement by his husband of a business in Austria. Her husband gave up his job in Germany, was almost one and a half year a job-seeker and later self-employed. </w:t>
      </w:r>
    </w:p>
    <w:p>
      <w:pPr>
        <w:pStyle w:val="Normal"/>
        <w:spacing w:lineRule="auto" w:line="360"/>
        <w:rPr/>
      </w:pPr>
      <w:r>
        <w:rPr/>
        <w:t xml:space="preserve">Regulation 1408/71, as interpreted by the Court, only guarantees for employed and self-employed persons “access, in the Member State of residence or stay, to care corresponding to their state of health </w:t>
      </w:r>
      <w:r>
        <w:rPr>
          <w:i/>
        </w:rPr>
        <w:t>on an equal footing with persons insured with the social security system of that Member State</w:t>
      </w:r>
      <w:r>
        <w:rPr/>
        <w:t>” (italic added HV). The problem is, however, that Austria does not know the system of benefits in kind. If the country of residence does not know benefits in kind, there is no claim in that country.</w:t>
      </w:r>
    </w:p>
    <w:p>
      <w:pPr>
        <w:pStyle w:val="Normal"/>
        <w:spacing w:lineRule="auto" w:line="360"/>
        <w:rPr/>
      </w:pPr>
      <w:r>
        <w:rPr/>
        <w:t xml:space="preserve">Now that movement of residence from Germany to Austria leads to a disadvantage for the </w:t>
      </w:r>
      <w:r>
        <w:rPr>
          <w:i/>
        </w:rPr>
        <w:t>Von Chamier-Gliscinskis</w:t>
      </w:r>
      <w:r>
        <w:rPr/>
        <w:t xml:space="preserve"> the question is whether the Treaty provisions on free movement and/or European citizenship may be of help to them. Because of unclarity in the facts (work-seeker, self-employed, worker) only the Treaty provision concerning European citizenship is interpreted by the Court. Again the Court, as in </w:t>
      </w:r>
      <w:r>
        <w:rPr>
          <w:i/>
        </w:rPr>
        <w:t>Leyman</w:t>
      </w:r>
      <w:r>
        <w:rPr/>
        <w:t xml:space="preserve">, referred to the complications related to the combined application of the legislation of two member-states in conformity with the regulation 1408/71. In case the benefits in kind would have been provided for in Austria there would not have been any problem. In that case the German institutions would have to reimburse the Austrian institution. Because there is coordination and not harmonisation of social security law in the EU, the legislation of one member-state cannot be the </w:t>
      </w:r>
    </w:p>
    <w:p>
      <w:pPr>
        <w:pStyle w:val="Normal"/>
        <w:spacing w:lineRule="auto" w:line="360"/>
        <w:rPr/>
      </w:pPr>
      <w:r>
        <w:rPr/>
      </w:r>
    </w:p>
    <w:p>
      <w:pPr>
        <w:pStyle w:val="Normal"/>
        <w:rPr/>
      </w:pPr>
      <w:r>
        <w:rPr/>
        <w:t>“</w:t>
      </w:r>
      <w:r>
        <w:rPr/>
        <w:t xml:space="preserve">cause of a discrimination or a disadvantage for the sole reason that it has unfavourable consequences when it is appplied, in accordance with the coordination scheme of another Member State” (par. 87). </w:t>
      </w:r>
    </w:p>
    <w:p>
      <w:pPr>
        <w:pStyle w:val="Normal"/>
        <w:spacing w:lineRule="auto" w:line="360"/>
        <w:rPr/>
      </w:pPr>
      <w:r>
        <w:rPr/>
      </w:r>
    </w:p>
    <w:p>
      <w:pPr>
        <w:pStyle w:val="Normal"/>
        <w:spacing w:lineRule="auto" w:line="360"/>
        <w:rPr/>
      </w:pPr>
      <w:r>
        <w:rPr/>
        <w:t xml:space="preserve">The strange aspect is that in this case the reference to ‘interferences’, ‘unforeseen consequences’ and to the provision on fidelity in the Treaty is not given as it has been done in the case </w:t>
      </w:r>
      <w:r>
        <w:rPr>
          <w:i/>
        </w:rPr>
        <w:t>Leyman</w:t>
      </w:r>
      <w:r>
        <w:rPr/>
        <w:t xml:space="preserve"> (see above). What is the reason for this? The system of the regulation 1408/71 explicitly ties the supply of benefits in kind to the country of residence. Benefits in kind are not exportable. Against this explicit rule it is difficult to position the free movement or European citizenship rules. The reference in </w:t>
      </w:r>
      <w:r>
        <w:rPr>
          <w:i/>
        </w:rPr>
        <w:t>Leyman</w:t>
      </w:r>
      <w:r>
        <w:rPr/>
        <w:t xml:space="preserve"> to article 40 (4) and Annex V become relevant after all! Advocate-General Mengozzi came to a different solution as the ECJ did. According to the learned A-G there was a disadvantage for the pair caused by their exercising their freedom to move and reside in another member-state. This is unequal treatment,</w:t>
      </w:r>
    </w:p>
    <w:p>
      <w:pPr>
        <w:pStyle w:val="Normal"/>
        <w:spacing w:lineRule="auto" w:line="360"/>
        <w:rPr/>
      </w:pPr>
      <w:r>
        <w:rPr/>
      </w:r>
    </w:p>
    <w:p>
      <w:pPr>
        <w:pStyle w:val="Normal"/>
        <w:rPr/>
      </w:pPr>
      <w:r>
        <w:rPr/>
        <w:t>“</w:t>
      </w:r>
      <w:r>
        <w:rPr/>
        <w:t xml:space="preserve">if national legislation denied to a member of a national social security care insurance scheme the reimbursement, within the limits of the cover guaranteed by such a scheme, of expenses incurred due to a stay in a specialised centre in another Member State, when reimbursement of such expenses would have been granted in the case of a stay in an establishment with which there was a contractual arrangement situated in the territory of the Member State of affiliation” (point 73). </w:t>
      </w:r>
    </w:p>
    <w:p>
      <w:pPr>
        <w:pStyle w:val="Normal"/>
        <w:rPr/>
      </w:pPr>
      <w:r>
        <w:rPr/>
        <w:t xml:space="preserve"> </w:t>
      </w:r>
    </w:p>
    <w:p>
      <w:pPr>
        <w:pStyle w:val="Normal"/>
        <w:spacing w:lineRule="auto" w:line="360"/>
        <w:rPr/>
      </w:pPr>
      <w:r>
        <w:rPr/>
        <w:t xml:space="preserve">The A-G deems prior authorisation, however, to be acceptable and he applies the </w:t>
      </w:r>
      <w:r>
        <w:rPr>
          <w:i/>
        </w:rPr>
        <w:t>Smits and Peerbooms</w:t>
      </w:r>
      <w:r>
        <w:rPr/>
        <w:t xml:space="preserve"> (C-157/99) case law to this case</w:t>
      </w:r>
      <w:r>
        <w:rPr>
          <w:rStyle w:val="FootnoteCharacters"/>
          <w:rStyle w:val="FootnoteAnchor"/>
        </w:rPr>
        <w:footnoteReference w:id="25"/>
      </w:r>
      <w:r>
        <w:rPr/>
        <w:t xml:space="preserve">. The claim of the pair was rejected in Germany only on the basis of provisions in the European social security regulation. The Treaty provision on European citizenship, however, does not exclude reimbursement of expenses within the limits of the cover provided by the German scheme. This is a different view from the one of the ECJ. The ECJ reiterates that the regulation 1408/71 does not exclude reimbursement of benefits. The pair, however, cannot claim benefits in kind, although they were ‘punished’ after the women moved her residence to Austria. Why is the outcome different from the conclusion of the A-G? Is this because the limits of coordination were reached? Is this because of the unclear factual situation? Is this because prior authorization has not been asked? Not even an interference between the legislation of two member-states was found.  </w:t>
      </w:r>
    </w:p>
    <w:p>
      <w:pPr>
        <w:pStyle w:val="Normal"/>
        <w:spacing w:lineRule="auto" w:line="360"/>
        <w:rPr/>
      </w:pPr>
      <w:r>
        <w:rPr/>
        <w:t>The limits of coordination are that exportability of the German in kind benefits was explicitly excluded. The legislation of the place of residence of the pair was applicable, and this Austrian legislation did not know the benefits in kind. Could the German benefits in kind not be considered as nationally acquired right? Migrant workers may not loose these rights because they make use of the right to free movement. In this case the free movement of workers and the freedom to provide services was not applicable. Is there then a difference between the economic freedoms and the right of European citizenship in this respect? Decisive remains in my view the non-exportability of benefits in kind. Even the free movement provisions or European citizenship cannot change this explicit coordination rule. This shows that social security law is not only ‘infralaw’, as Rigaux and Buelens argue</w:t>
      </w:r>
      <w:r>
        <w:rPr>
          <w:rStyle w:val="FootnoteCharacters"/>
          <w:rStyle w:val="FootnoteAnchor"/>
        </w:rPr>
        <w:footnoteReference w:id="26"/>
      </w:r>
      <w:r>
        <w:rPr/>
        <w:t xml:space="preserve">. On the contrary, social security notions colour the internal market and citizenship rules! </w:t>
      </w:r>
    </w:p>
    <w:p>
      <w:pPr>
        <w:pStyle w:val="Normal"/>
        <w:spacing w:lineRule="auto" w:line="360"/>
        <w:rPr/>
      </w:pPr>
      <w:r>
        <w:rPr/>
      </w:r>
    </w:p>
    <w:p>
      <w:pPr>
        <w:pStyle w:val="Normal"/>
        <w:spacing w:lineRule="auto" w:line="360"/>
        <w:rPr/>
      </w:pPr>
      <w:r>
        <w:rPr/>
        <w:t xml:space="preserve">5. Case C-345/09, </w:t>
      </w:r>
      <w:r>
        <w:rPr>
          <w:i/>
        </w:rPr>
        <w:t>van Delft a.o.</w:t>
      </w:r>
    </w:p>
    <w:p>
      <w:pPr>
        <w:pStyle w:val="Normal"/>
        <w:spacing w:lineRule="auto" w:line="360"/>
        <w:rPr/>
      </w:pPr>
      <w:r>
        <w:rPr/>
      </w:r>
    </w:p>
    <w:p>
      <w:pPr>
        <w:pStyle w:val="Normal"/>
        <w:spacing w:lineRule="auto" w:line="360"/>
        <w:rPr/>
      </w:pPr>
      <w:r>
        <w:rPr/>
        <w:t>In the recent case of 14</w:t>
      </w:r>
      <w:r>
        <w:rPr>
          <w:vertAlign w:val="superscript"/>
        </w:rPr>
        <w:t>th</w:t>
      </w:r>
      <w:r>
        <w:rPr/>
        <w:t xml:space="preserve"> of October 2010 in </w:t>
      </w:r>
      <w:r>
        <w:rPr>
          <w:i/>
        </w:rPr>
        <w:t>J.A. van Delft a.o. against College van zorgverzekeringen</w:t>
      </w:r>
      <w:r>
        <w:rPr/>
        <w:t xml:space="preserve"> (C-345/09) the search for a causal link is also prominent. Six persons with a Dutch pension residing outside the Netherlands (a category also sometimes called ‘pensionados’), protested against the introduction of new Dutch legislation Health Care Insurance in 2006</w:t>
      </w:r>
      <w:r>
        <w:rPr>
          <w:rStyle w:val="FootnoteCharacters"/>
          <w:rStyle w:val="FootnoteAnchor"/>
        </w:rPr>
        <w:footnoteReference w:id="27"/>
      </w:r>
      <w:r>
        <w:rPr/>
        <w:t xml:space="preserve"> that widened the obligatory insurance for sickness costs to all the persons residing or working on the territory of the Netherlands. Included under the new rules are also “persons who are resident in another Member State and who (…) are entitled to health care in the state of residence, the costs being borne by the Netherlands”. This entitlement is derived from articles 28, 28a and 33 of the regulation 1408/71. The main bone of contention is the financial consequences of this change in legislation. Article 2.5.2.(2) of the Law implementing and amending the Law on healthcare insurance</w:t>
      </w:r>
      <w:r>
        <w:rPr>
          <w:rStyle w:val="FootnoteCharacters"/>
          <w:rStyle w:val="FootnoteAnchor"/>
        </w:rPr>
        <w:footnoteReference w:id="28"/>
      </w:r>
      <w:r>
        <w:rPr/>
        <w:t xml:space="preserve"> ordered the (complete) termination of contracts from 1</w:t>
      </w:r>
      <w:r>
        <w:rPr>
          <w:vertAlign w:val="superscript"/>
        </w:rPr>
        <w:t>st</w:t>
      </w:r>
      <w:r>
        <w:rPr/>
        <w:t xml:space="preserve"> of January 2006 onwards between the insured persons and private insurance firms</w:t>
      </w:r>
      <w:r>
        <w:rPr>
          <w:rStyle w:val="FootnoteCharacters"/>
          <w:rStyle w:val="FootnoteAnchor"/>
        </w:rPr>
        <w:footnoteReference w:id="29"/>
      </w:r>
      <w:r>
        <w:rPr/>
        <w:t xml:space="preserve">. This specific provision is only applicable to the insured persons living abroad. The obligatory termination of the contracts with the ‘pensionados’ worsened their health care substantially in comparison to the system they had before the change of legislation. They have the basic health care provided for by the institutions of the Member State of residence. For supplementary care they have to conclude new contracts with private insurers. Because of their age, their were pensioners, the conditions of these new contracts were worse. They had to pay more in order to get the same kind of care they had before 1 January 2006. The applicants claimed, that residents of the Netherlands were in a more favorable position, because these could opt for a supplementary private pension at a lower cost. </w:t>
      </w:r>
    </w:p>
    <w:p>
      <w:pPr>
        <w:pStyle w:val="Normal"/>
        <w:spacing w:lineRule="auto" w:line="360"/>
        <w:rPr/>
      </w:pPr>
      <w:r>
        <w:rPr/>
        <w:t>The Dutch health care legislation (article 69 of the ZVW) demands the registration with the CVZ, the Health Care Insurance Board. Some pensionados did not register themselves and pleaded that they were not covered by the obligatory sickness insurance. The issue is what effects articles 28 and 28bis of the regulation 1408/72 have. Is it possible for citizens of the EU to choose where they want to be insured, or are the mentioned articles of a mandatory nature? And what about the different consequences for residents of the Netherlands and non-residents? Are these contrary to provisions on free movement on workers and/or European citizenship.</w:t>
      </w:r>
    </w:p>
    <w:p>
      <w:pPr>
        <w:pStyle w:val="Normal"/>
        <w:spacing w:lineRule="auto" w:line="360"/>
        <w:rPr/>
      </w:pPr>
      <w:r>
        <w:rPr/>
        <w:t>The first preliminary question of the Dutch court on social security (de Centrale Raad van Beroep) deals with the articles in the regulation, the second question with the provisions on free movement of workers and European citizenship. The Advocate-General Jääskinen issued his conclusion the 15</w:t>
      </w:r>
      <w:r>
        <w:rPr>
          <w:vertAlign w:val="superscript"/>
        </w:rPr>
        <w:t>th</w:t>
      </w:r>
      <w:r>
        <w:rPr/>
        <w:t xml:space="preserve"> of July 2010. The second question is for our purposes the most relevant one. The A-G thinks that European citizenship is more relevant to the case at hand than free movement of workers, because the pensionados only made use of their right to free movement </w:t>
      </w:r>
      <w:r>
        <w:rPr>
          <w:u w:val="single"/>
        </w:rPr>
        <w:t>after</w:t>
      </w:r>
      <w:r>
        <w:rPr/>
        <w:t xml:space="preserve"> they reached the pensionable age. The legal analysis of both provisions is, however, converging in the case law of the ECJ. Are the pensionados dissuaded from staying abroad and forced to return to the Netherlands in order to profit from the option to be covered by the private insurance? The registration as such is not of importance in this respect, according to the learned A-G. Deductions from the pension of the claimants are also a normal situation for all persons that have a right to these pensions. The pensionados are not ‘specifically’ hindered by these provisions of Dutch law. They pay the deductions but at the same time get a right to benefits under the Dutch system, although they reside in another member-state. This is the result of the combined effect of articles 28 and 28bis of the regulation. </w:t>
      </w:r>
    </w:p>
    <w:p>
      <w:pPr>
        <w:pStyle w:val="Normal"/>
        <w:spacing w:lineRule="auto" w:line="360"/>
        <w:rPr/>
      </w:pPr>
      <w:r>
        <w:rPr/>
        <w:t xml:space="preserve">The difference or even worsening of their health care situation, is only the result of the Dutch decision to change its legislation. Because social security in the EU is coordinated and not harmonised the member-states are allowed to change their legislation unilaterally. This implies that there is insufficient causation to lead to a restriction of European citizenship. Again, the Treaty does not guarantee that a change of residence to another member-state has no consequences at all. Lastly, the A-G analyses whether the group of pensionados is discriminated in relation to the group of pensioners that reside in the Netherlands. This might be the case, because the Dutch government failed to guarantee the supplementary private insurance for non-residents. The government must do everything to combat discrimination. </w:t>
      </w:r>
    </w:p>
    <w:p>
      <w:pPr>
        <w:pStyle w:val="Normal"/>
        <w:spacing w:lineRule="auto" w:line="360"/>
        <w:rPr/>
      </w:pPr>
      <w:r>
        <w:rPr/>
        <w:t xml:space="preserve">The ECJ is more or less following the conclusion of its A-G. The Dutch government has a large discretionary freedom to legislate and change the substance and prodedures of its own social security legislation. The ECJ reiterates the minimal condition that payment of social security contributions must lead to return. For the rest the Dutch rule seems perfectly within the limits article 21(1) TFEU on European citizenship put to the freedom of the member-states to regulate the non-harmonised field of social security law. The ECJ in paragraph 103 and 104 even praises the Dutch Health Care Insurance Law because it introduced a coefficient linked to the cost of living in the member-state of residence (‘woonlandfactor’). This meant that people living in Spain had to pay less in comparison with Dutch residents, where the cost of living is higher. Therefore the outcome is: </w:t>
      </w:r>
    </w:p>
    <w:p>
      <w:pPr>
        <w:pStyle w:val="Normal"/>
        <w:spacing w:lineRule="auto" w:line="360"/>
        <w:rPr/>
      </w:pPr>
      <w:r>
        <w:rPr/>
      </w:r>
    </w:p>
    <w:p>
      <w:pPr>
        <w:pStyle w:val="Normal"/>
        <w:rPr/>
      </w:pPr>
      <w:r>
        <w:rPr/>
        <w:t xml:space="preserve">“ </w:t>
      </w:r>
      <w:r>
        <w:rPr/>
        <w:t>(…) since such a difference in the level of protection against the risk of sickness between the national social security schemes of the Member States is the result of the lack of harmonisation of European Union law in this field, it cannot, in accordance with the case-law cited in paragraphs 99 and 100 above, be regarded as a restriction caught by Article 21(1) TFEU. Contrary to the submissions of Mr van Delft and Mr van Willigen, it is immaterial in this respect that they transferred their residence to another Member State before rather than after the ZVW entered into force.”</w:t>
      </w:r>
    </w:p>
    <w:p>
      <w:pPr>
        <w:pStyle w:val="Normal"/>
        <w:spacing w:lineRule="auto" w:line="360"/>
        <w:rPr/>
      </w:pPr>
      <w:r>
        <w:rPr/>
      </w:r>
    </w:p>
    <w:p>
      <w:pPr>
        <w:pStyle w:val="Normal"/>
        <w:spacing w:lineRule="auto" w:line="360"/>
        <w:rPr/>
      </w:pPr>
      <w:r>
        <w:rPr/>
        <w:t xml:space="preserve">The Court clearly makes a disctinction between the case-law cited in paragraphs 99 and 100 (which is </w:t>
      </w:r>
      <w:r>
        <w:rPr>
          <w:i/>
        </w:rPr>
        <w:t>von Chamier-Glisczinski</w:t>
      </w:r>
      <w:r>
        <w:rPr/>
        <w:t xml:space="preserve">, C-208/07!) and the actual case. The ECJ takes a different causation approach here, the causation is not related to the moving of the residence although it could in my opinion be related to the continued stay in the member-state of residence. Continued residence under the same conditions is impossible. They have to concluded new contracts with worse conditions or return to the Netherlands. So there is a penalising element. Nevertheless, because of the lack of harmonization, the Court uses another causation element. The cause of the negative treatment of the non-residents is this lack of harmonization. </w:t>
      </w:r>
    </w:p>
    <w:p>
      <w:pPr>
        <w:pStyle w:val="Normal"/>
        <w:spacing w:lineRule="auto" w:line="360"/>
        <w:rPr/>
      </w:pPr>
      <w:r>
        <w:rPr/>
        <w:t>What rests is a non-discrimination test. The alleged discrimination between residents and non-residents is carefully scrutinised by the ECJ, because this still could lead to a restriction of European citizens and their right to move. This non-discrimination criterion is also a minimum condition, notwithstanding the lack of causation. In this discrimination test the ECJ gives several elements to the national court, that asked the preliminary questions. A first element is that Article 2.5.2(2) of the implementing legislation</w:t>
      </w:r>
      <w:r>
        <w:rPr>
          <w:rStyle w:val="FootnoteCharacters"/>
          <w:rStyle w:val="FootnoteAnchor"/>
        </w:rPr>
        <w:footnoteReference w:id="30"/>
      </w:r>
      <w:r>
        <w:rPr/>
        <w:t xml:space="preserve"> is by its wording only limited to non-residents. Therefore, the Dutch judge should search for provisions which deal with comparable rights of residents. That court will also have to establish that the effects of both provisions is the same for residents and non-residents. Article 2.3.3(2) of the implementing legislation is able to incite or induce private insurers established in the Netherlands to terminate in their entirety the contracts of the non-residents. The Dutch court in solving the case must take into account political discussions between the Dutch government and the private insurers established in the Netherlands in order to let the positions of Dutch residents not be deteriorated by the introduction of the new Health Care Insurance law. Even this kind of non-binding action by the governments can lead to a de facto discrimination. Causation is therefore not established in this case, there is a big chance, however, that a discrimination between residents and non-residents can be established. There is work to do for the Dutch court that asked the question to the ECJ</w:t>
      </w:r>
      <w:r>
        <w:rPr>
          <w:rStyle w:val="FootnoteCharacters"/>
          <w:rStyle w:val="FootnoteAnchor"/>
        </w:rPr>
        <w:footnoteReference w:id="31"/>
      </w:r>
      <w:r>
        <w:rPr/>
        <w:t>.</w:t>
      </w:r>
    </w:p>
    <w:p>
      <w:pPr>
        <w:pStyle w:val="Normal"/>
        <w:spacing w:lineRule="auto" w:line="360"/>
        <w:rPr/>
      </w:pPr>
      <w:r>
        <w:rPr/>
      </w:r>
    </w:p>
    <w:p>
      <w:pPr>
        <w:pStyle w:val="Normal"/>
        <w:spacing w:lineRule="auto" w:line="360"/>
        <w:rPr/>
      </w:pPr>
      <w:r>
        <w:rPr/>
        <w:t xml:space="preserve">6. Towards a theory of causation. </w:t>
      </w:r>
    </w:p>
    <w:p>
      <w:pPr>
        <w:pStyle w:val="Normal"/>
        <w:spacing w:lineRule="auto" w:line="360"/>
        <w:rPr/>
      </w:pPr>
      <w:r>
        <w:rPr/>
      </w:r>
    </w:p>
    <w:p>
      <w:pPr>
        <w:pStyle w:val="Normal"/>
        <w:spacing w:lineRule="auto" w:line="360"/>
        <w:rPr/>
      </w:pPr>
      <w:r>
        <w:rPr/>
        <w:t>What can we say after this treatment of case-law in the field of social security? Has it become ‘infralaw</w:t>
      </w:r>
      <w:r>
        <w:rPr>
          <w:rStyle w:val="FootnoteCharacters"/>
          <w:rStyle w:val="FootnoteAnchor"/>
        </w:rPr>
        <w:footnoteReference w:id="32"/>
      </w:r>
      <w:r>
        <w:rPr/>
        <w:t xml:space="preserve">’ thanks to the influence of internal market law and European citizenship? It is submitted that causation, e.g. the link between the nature of the national measure and the (negative) effect for the free mover (including the European citizen) is essential for the decision whether free movement of workers or the right to move of European citizens is hindered. In the question whether there is sufficient causation other factors play a role as well. In </w:t>
      </w:r>
      <w:r>
        <w:rPr>
          <w:i/>
        </w:rPr>
        <w:t>Van Delft a.o.</w:t>
      </w:r>
      <w:r>
        <w:rPr/>
        <w:t xml:space="preserve"> it was the lack of harmonization in the field of social security and the freedom of the Dutch legislator to introduce new health care legislation, that had some negative consequences for pensioned citizens.  </w:t>
      </w:r>
    </w:p>
    <w:p>
      <w:pPr>
        <w:pStyle w:val="Normal"/>
        <w:spacing w:lineRule="auto" w:line="360"/>
        <w:rPr/>
      </w:pPr>
      <w:r>
        <w:rPr/>
        <w:t>Does this imply that there is a different causation strategy used by the ECJ in fields such as social security and direct taxation, areas not harmonized? Spaventa, who did research on the outer limits of the Treaty, clearly favors a special position for these two policy fields. By their nature these fields include many political choices of governments. A discrimination criterion and not a restriction based criterion should therefore suffice in her eyes</w:t>
      </w:r>
      <w:r>
        <w:rPr>
          <w:rStyle w:val="FootnoteCharacters"/>
          <w:rStyle w:val="FootnoteAnchor"/>
        </w:rPr>
        <w:footnoteReference w:id="33"/>
      </w:r>
      <w:r>
        <w:rPr/>
        <w:t>. On the other hand, indirectly discriminatory measures should not benefit from the ‘too incertain, too indirect’ doctrine</w:t>
      </w:r>
      <w:r>
        <w:rPr>
          <w:rStyle w:val="FootnoteCharacters"/>
          <w:rStyle w:val="FootnoteAnchor"/>
        </w:rPr>
        <w:footnoteReference w:id="34"/>
      </w:r>
      <w:r>
        <w:rPr/>
        <w:t>.</w:t>
      </w:r>
    </w:p>
    <w:p>
      <w:pPr>
        <w:pStyle w:val="Normal"/>
        <w:spacing w:lineRule="auto" w:line="360"/>
        <w:rPr/>
      </w:pPr>
      <w:r>
        <w:rPr/>
        <w:t xml:space="preserve">It has become very clear that a certain discrimination concept is relied upon by the ECJ in fields where there is only a coordination of laws such as in social security. This is a discrimination test between free movers and ‘back stayers’. The latter category is named static citizens or non-movers. This specific kind of discrimination test is specifically suited for areas where there has been no harmonization. It is also suited for emigrants, not for immigrants. The same can be said of the ‘but for’ test. Immigrants first need to build a link with the country of destination in order to be eligible for social security allocations. </w:t>
      </w:r>
    </w:p>
    <w:p>
      <w:pPr>
        <w:pStyle w:val="Normal"/>
        <w:spacing w:lineRule="auto" w:line="360"/>
        <w:rPr/>
      </w:pPr>
      <w:r>
        <w:rPr/>
        <w:t xml:space="preserve">The ‘but for’ test and the discrimination criterion between movers and non-movers are both relevant. They feed the causation approach of the ECJ. Free movement is something that may not be hindered, but you should also not profit unnecessarily, especially in the areas of tax law and social security law. The regulation on social security law has a number of provisions on overlap. Because there is only coordination the approach of the ECJ is cautious. In this sense there is no question of ‘infralaw’. On the contrary, the free movement provisions and European citizenship are coloured by social security notions. </w:t>
      </w:r>
    </w:p>
    <w:p>
      <w:pPr>
        <w:pStyle w:val="Normal"/>
        <w:spacing w:lineRule="auto" w:line="360"/>
        <w:rPr/>
      </w:pPr>
      <w:r>
        <w:rPr/>
        <w:t xml:space="preserve">A substantive market access test of Barnard and Deakin, is applied too in the area of social security, but only under certain conditions. It presupposes that the person has a sufficient link with the member-state of origin. The person has paid social security contributions all his working life or fulfills the main criteria of the allocation regulation. The link between the person and his member-state of origin is sufficiently close. The discrimination criterion between movers and non-movers is therefore important. For the rest, only specific disadvantages can be taken care of, e.g. the existence of an old bilateral social security treaty favorouble to the free mover in </w:t>
      </w:r>
      <w:r>
        <w:rPr>
          <w:i/>
        </w:rPr>
        <w:t>Hervein Hervillier</w:t>
      </w:r>
      <w:r>
        <w:rPr/>
        <w:t xml:space="preserve"> or the payment of contributions where there is no additional social security benefits in return.</w:t>
      </w:r>
    </w:p>
    <w:sectPr>
      <w:footerReference w:type="default" r:id="rId2"/>
      <w:footerReference w:type="first" r:id="rId3"/>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udy of internal market law led M. Rigaux and J. Buelens to talk of national labour and social security law as ‘infralaw’, defined by them as “a series of legal rules generated and developed within the legal framework of the internal market labour law”, see their ‘Can a Stronger Anchoring of European Labour Law and Social Security Law to Community Law Guarantee a Sustainable European Social Model?’, in: </w:t>
      </w:r>
      <w:r>
        <w:rPr>
          <w:i/>
        </w:rPr>
        <w:t>Social Responsibility in Labour Relations. European and Comparative Perspectives</w:t>
      </w:r>
      <w:r>
        <w:rPr/>
        <w:t>, Wolters Kluwer, Law &amp; Business, vol. 38, 2008, at p. 26.</w:t>
      </w:r>
    </w:p>
  </w:footnote>
  <w:footnote w:id="3">
    <w:p>
      <w:pPr>
        <w:pStyle w:val="Footnote"/>
        <w:rPr/>
      </w:pPr>
      <w:r>
        <w:rPr>
          <w:rStyle w:val="FootnoteCharacters"/>
        </w:rPr>
        <w:footnoteRef/>
      </w:r>
      <w:r>
        <w:rPr/>
        <w:t xml:space="preserve"> </w:t>
      </w:r>
      <w:r>
        <w:rPr/>
        <w:t xml:space="preserve">See the cases </w:t>
      </w:r>
      <w:r>
        <w:rPr>
          <w:i/>
        </w:rPr>
        <w:t>Watts</w:t>
      </w:r>
      <w:r>
        <w:rPr/>
        <w:t xml:space="preserve"> [2006] ECR I-4325, C-372/04 on health care and the </w:t>
      </w:r>
      <w:r>
        <w:rPr>
          <w:i/>
        </w:rPr>
        <w:t>Test Claimants</w:t>
      </w:r>
      <w:r>
        <w:rPr/>
        <w:t xml:space="preserve"> cases on direct taxation (C-201/05; C-524/04; C-374/04; C-446/04). </w:t>
      </w:r>
    </w:p>
  </w:footnote>
  <w:footnote w:id="4">
    <w:p>
      <w:pPr>
        <w:pStyle w:val="Footnote"/>
        <w:rPr/>
      </w:pPr>
      <w:r>
        <w:rPr>
          <w:rStyle w:val="FootnoteCharacters"/>
        </w:rPr>
        <w:footnoteRef/>
      </w:r>
      <w:r>
        <w:rPr/>
        <w:t xml:space="preserve"> </w:t>
      </w:r>
      <w:r>
        <w:rPr/>
        <w:t xml:space="preserve">For example par. 63 of the </w:t>
      </w:r>
      <w:r>
        <w:rPr>
          <w:i/>
        </w:rPr>
        <w:t>von Chamier-Glisczinski</w:t>
      </w:r>
      <w:r>
        <w:rPr/>
        <w:t xml:space="preserve"> case (C-208/07): “In the absence of harmonisation at Community level, it is thus for the legislation of each Member State to determine the conditions for granting social security benefits in kind. However, when exercising that power, the Member States must comply with Community law, in particular the provisions of the Treaty on the free movement of services, freedom of movement of services, freedom of movement of workers or, further, the freedom of every citizen of the European Union to move and reside in the territory of the Member States”. This phrase, repeated in case law time and time again, shows that the free movement provisions and the provision concerning European citizenship operate as a kind of superstructure. There is discretionary freedom to regulate, but this power is not unlimited.</w:t>
      </w:r>
    </w:p>
  </w:footnote>
  <w:footnote w:id="5">
    <w:p>
      <w:pPr>
        <w:pStyle w:val="Footnote"/>
        <w:rPr/>
      </w:pPr>
      <w:r>
        <w:rPr>
          <w:rStyle w:val="FootnoteCharacters"/>
        </w:rPr>
        <w:footnoteRef/>
      </w:r>
      <w:r>
        <w:rPr/>
        <w:t xml:space="preserve"> </w:t>
      </w:r>
      <w:r>
        <w:rPr/>
        <w:t xml:space="preserve">An exception is the case </w:t>
      </w:r>
      <w:r>
        <w:rPr>
          <w:i/>
        </w:rPr>
        <w:t>Ioannidis</w:t>
      </w:r>
      <w:r>
        <w:rPr/>
        <w:t xml:space="preserve"> (C-258/04), [2005] ECR I-8275 where the ECJ held that the Belgian ‘tideover allowance’ was part of the substantive scope of the free movement of workers (and of European citizenship) because the situation of work-seekers was explicitly mentioned in article 39, par 3 (old) EC. </w:t>
      </w:r>
    </w:p>
  </w:footnote>
  <w:footnote w:id="6">
    <w:p>
      <w:pPr>
        <w:pStyle w:val="Footnote"/>
        <w:rPr/>
      </w:pPr>
      <w:r>
        <w:rPr>
          <w:rStyle w:val="FootnoteCharacters"/>
        </w:rPr>
        <w:footnoteRef/>
      </w:r>
      <w:r>
        <w:rPr/>
        <w:t xml:space="preserve"> </w:t>
      </w:r>
      <w:r>
        <w:rPr/>
        <w:t xml:space="preserve">See case </w:t>
      </w:r>
      <w:r>
        <w:rPr>
          <w:i/>
        </w:rPr>
        <w:t>Paraschi,</w:t>
      </w:r>
      <w:r>
        <w:rPr/>
        <w:t xml:space="preserve"> [1991], ECR I-4501.</w:t>
      </w:r>
    </w:p>
  </w:footnote>
  <w:footnote w:id="7">
    <w:p>
      <w:pPr>
        <w:pStyle w:val="Footnote"/>
        <w:rPr/>
      </w:pPr>
      <w:r>
        <w:rPr>
          <w:rStyle w:val="FootnoteCharacters"/>
        </w:rPr>
        <w:footnoteRef/>
      </w:r>
      <w:r>
        <w:rPr/>
        <w:t xml:space="preserve"> </w:t>
      </w:r>
      <w:r>
        <w:rPr/>
        <w:t xml:space="preserve">See for example the case </w:t>
      </w:r>
      <w:r>
        <w:rPr>
          <w:i/>
        </w:rPr>
        <w:t>Turpeinen</w:t>
      </w:r>
      <w:r>
        <w:rPr/>
        <w:t xml:space="preserve">, C-520/04. </w:t>
      </w:r>
    </w:p>
  </w:footnote>
  <w:footnote w:id="8">
    <w:p>
      <w:pPr>
        <w:pStyle w:val="Footnote"/>
        <w:rPr/>
      </w:pPr>
      <w:r>
        <w:rPr>
          <w:rStyle w:val="FootnoteCharacters"/>
        </w:rPr>
        <w:footnoteRef/>
      </w:r>
      <w:r>
        <w:rPr/>
        <w:t xml:space="preserve"> </w:t>
      </w:r>
      <w:r>
        <w:rPr/>
        <w:t xml:space="preserve">A recent volume was completely dedicated to this topic: C. Barnard and O. Odudu (eds.), </w:t>
      </w:r>
      <w:r>
        <w:rPr>
          <w:i/>
        </w:rPr>
        <w:t>The outer limits of European Union Law</w:t>
      </w:r>
      <w:r>
        <w:rPr/>
        <w:t>, Hart Publishing, Oxford and Portland, 2009.</w:t>
      </w:r>
    </w:p>
  </w:footnote>
  <w:footnote w:id="9">
    <w:p>
      <w:pPr>
        <w:pStyle w:val="Footnote"/>
        <w:rPr/>
      </w:pPr>
      <w:r>
        <w:rPr>
          <w:rStyle w:val="FootnoteCharacters"/>
        </w:rPr>
        <w:footnoteRef/>
      </w:r>
      <w:r>
        <w:rPr/>
        <w:t xml:space="preserve"> </w:t>
      </w:r>
      <w:r>
        <w:rPr/>
        <w:t xml:space="preserve">C-153/91, </w:t>
      </w:r>
      <w:r>
        <w:rPr>
          <w:i/>
        </w:rPr>
        <w:t>Petit</w:t>
      </w:r>
      <w:r>
        <w:rPr/>
        <w:t xml:space="preserve"> [1992] ECR I-4973 and C-212/06, </w:t>
      </w:r>
      <w:r>
        <w:rPr>
          <w:i/>
        </w:rPr>
        <w:t>Government of the French Community and Walloon Government v Flemish Government</w:t>
      </w:r>
      <w:r>
        <w:rPr/>
        <w:t xml:space="preserve"> [2008] ECR I-1683.</w:t>
      </w:r>
    </w:p>
  </w:footnote>
  <w:footnote w:id="10">
    <w:p>
      <w:pPr>
        <w:pStyle w:val="Footnote"/>
        <w:rPr/>
      </w:pPr>
      <w:r>
        <w:rPr>
          <w:rStyle w:val="FootnoteCharacters"/>
        </w:rPr>
        <w:footnoteRef/>
      </w:r>
      <w:r>
        <w:rPr/>
        <w:t xml:space="preserve"> </w:t>
      </w:r>
      <w:r>
        <w:rPr>
          <w:i/>
        </w:rPr>
        <w:t>Graf v Filzmoser Maschinenbau</w:t>
      </w:r>
      <w:r>
        <w:rPr/>
        <w:t xml:space="preserve"> [2000] ECR I-493. </w:t>
      </w:r>
    </w:p>
  </w:footnote>
  <w:footnote w:id="11">
    <w:p>
      <w:pPr>
        <w:pStyle w:val="Footnote"/>
        <w:rPr/>
      </w:pPr>
      <w:r>
        <w:rPr>
          <w:rStyle w:val="FootnoteCharacters"/>
        </w:rPr>
        <w:footnoteRef/>
      </w:r>
      <w:r>
        <w:rPr/>
        <w:t xml:space="preserve"> </w:t>
      </w:r>
      <w:r>
        <w:rPr/>
        <w:t xml:space="preserve">See for example C-69/88, </w:t>
      </w:r>
      <w:r>
        <w:rPr>
          <w:i/>
        </w:rPr>
        <w:t>Krantz</w:t>
      </w:r>
      <w:r>
        <w:rPr/>
        <w:t xml:space="preserve">, ECR [1990], I-583. </w:t>
      </w:r>
    </w:p>
  </w:footnote>
  <w:footnote w:id="12">
    <w:p>
      <w:pPr>
        <w:pStyle w:val="Footnote"/>
        <w:rPr/>
      </w:pPr>
      <w:r>
        <w:rPr>
          <w:rStyle w:val="FootnoteCharacters"/>
        </w:rPr>
        <w:footnoteRef/>
      </w:r>
      <w:r>
        <w:rPr/>
        <w:t xml:space="preserve"> </w:t>
      </w:r>
      <w:r>
        <w:rPr/>
        <w:t xml:space="preserve">C. Barnard and S. Deakin, “Market Access and Regulatory Competition”, in: C. Barnard and J. Scott (eds.), </w:t>
      </w:r>
      <w:r>
        <w:rPr>
          <w:i/>
        </w:rPr>
        <w:t>The Law of the Single European Market. Unpacking the Premises</w:t>
      </w:r>
      <w:r>
        <w:rPr/>
        <w:t xml:space="preserve">, Oxford and Portland, 2002, at page 211. </w:t>
      </w:r>
    </w:p>
  </w:footnote>
  <w:footnote w:id="13">
    <w:p>
      <w:pPr>
        <w:pStyle w:val="Footnote"/>
        <w:rPr/>
      </w:pPr>
      <w:r>
        <w:rPr>
          <w:rStyle w:val="FootnoteCharacters"/>
        </w:rPr>
        <w:footnoteRef/>
      </w:r>
      <w:r>
        <w:rPr/>
        <w:t xml:space="preserve"> </w:t>
      </w:r>
      <w:r>
        <w:rPr/>
        <w:t xml:space="preserve">See also E. Spaventa, “Seeing the Wood despite the Trees? On the Scope of Union Citizenship and its Constitutional Effects”, in: </w:t>
      </w:r>
      <w:r>
        <w:rPr>
          <w:i/>
        </w:rPr>
        <w:t>Common Market Law Review</w:t>
      </w:r>
      <w:r>
        <w:rPr/>
        <w:t xml:space="preserve"> 45, 2008, pp. 13-45.</w:t>
      </w:r>
    </w:p>
  </w:footnote>
  <w:footnote w:id="14">
    <w:p>
      <w:pPr>
        <w:pStyle w:val="Footnote"/>
        <w:rPr/>
      </w:pPr>
      <w:r>
        <w:rPr>
          <w:rStyle w:val="FootnoteCharacters"/>
        </w:rPr>
        <w:footnoteRef/>
      </w:r>
      <w:r>
        <w:rPr/>
        <w:t xml:space="preserve"> </w:t>
      </w:r>
      <w:r>
        <w:rPr>
          <w:i/>
        </w:rPr>
        <w:t>Tas-Hagen and Tas v Raadskamer WUBO van de Pensioen- en Uitkeringsraad,</w:t>
      </w:r>
      <w:r>
        <w:rPr/>
        <w:t xml:space="preserve"> [2006] ECR I-10451.</w:t>
      </w:r>
    </w:p>
  </w:footnote>
  <w:footnote w:id="15">
    <w:p>
      <w:pPr>
        <w:pStyle w:val="Footnote"/>
        <w:rPr/>
      </w:pPr>
      <w:r>
        <w:rPr>
          <w:rStyle w:val="FootnoteCharacters"/>
        </w:rPr>
        <w:footnoteRef/>
      </w:r>
      <w:r>
        <w:rPr/>
        <w:t xml:space="preserve"> </w:t>
      </w:r>
      <w:r>
        <w:rPr/>
        <w:t xml:space="preserve">To have a real link with a certain member-states is increasingly used to fend off the demand of a migrant for an allocation in a member-state. See Ch. O’Brien, “Real links, abstract rights and false alarms: the relationship betweeen the ECJ’s “real link” case law and national solidarity”, in: </w:t>
      </w:r>
      <w:r>
        <w:rPr>
          <w:i/>
        </w:rPr>
        <w:t>ELRev.</w:t>
      </w:r>
      <w:r>
        <w:rPr/>
        <w:t xml:space="preserve"> 2008, 33 (5), pp. 643-665. </w:t>
      </w:r>
    </w:p>
  </w:footnote>
  <w:footnote w:id="16">
    <w:p>
      <w:pPr>
        <w:pStyle w:val="Footnote"/>
        <w:rPr/>
      </w:pPr>
      <w:r>
        <w:rPr>
          <w:rStyle w:val="FootnoteCharacters"/>
        </w:rPr>
        <w:footnoteRef/>
      </w:r>
      <w:r>
        <w:rPr/>
        <w:t xml:space="preserve"> </w:t>
      </w:r>
      <w:r>
        <w:rPr/>
        <w:t xml:space="preserve">The “but for” criterion is also used in order to find out whether there has been a discrimination. See J. Gerards, </w:t>
      </w:r>
      <w:r>
        <w:rPr>
          <w:i/>
        </w:rPr>
        <w:t>Rechterlijke toetsing aan het gelijkheidsbeginsel: een rechtsvergelijkend onderzoek naar een algemeen toetsingsmodel</w:t>
      </w:r>
      <w:r>
        <w:rPr/>
        <w:t xml:space="preserve">, SDU uitgevers, 2002, at p. 101. Gerards sees it as an alternative for the problematic comparability criterion. </w:t>
      </w:r>
    </w:p>
  </w:footnote>
  <w:footnote w:id="17">
    <w:p>
      <w:pPr>
        <w:pStyle w:val="Footnote"/>
        <w:rPr/>
      </w:pPr>
      <w:r>
        <w:rPr>
          <w:rStyle w:val="FootnoteCharacters"/>
        </w:rPr>
        <w:footnoteRef/>
      </w:r>
      <w:r>
        <w:rPr/>
        <w:t xml:space="preserve"> </w:t>
      </w:r>
      <w:r>
        <w:rPr/>
        <w:t>Judgement of the ECJ from 4 December 2008.</w:t>
      </w:r>
    </w:p>
  </w:footnote>
  <w:footnote w:id="18">
    <w:p>
      <w:pPr>
        <w:pStyle w:val="Footnote"/>
        <w:rPr/>
      </w:pPr>
      <w:r>
        <w:rPr>
          <w:rStyle w:val="FootnoteCharacters"/>
        </w:rPr>
        <w:footnoteRef/>
      </w:r>
      <w:r>
        <w:rPr/>
        <w:t xml:space="preserve"> </w:t>
      </w:r>
      <w:r>
        <w:rPr>
          <w:i/>
        </w:rPr>
        <w:t>Ketty Leyman v Institut national d’assurance maladie-invalidité (INAMI),</w:t>
      </w:r>
      <w:r>
        <w:rPr/>
        <w:t xml:space="preserve"> Judgement of the ECJ from 1 October 2009.</w:t>
      </w:r>
    </w:p>
  </w:footnote>
  <w:footnote w:id="19">
    <w:p>
      <w:pPr>
        <w:pStyle w:val="Footnote"/>
        <w:rPr/>
      </w:pPr>
      <w:r>
        <w:rPr>
          <w:rStyle w:val="FootnoteCharacters"/>
        </w:rPr>
        <w:footnoteRef/>
      </w:r>
      <w:r>
        <w:rPr/>
        <w:t xml:space="preserve"> </w:t>
      </w:r>
      <w:r>
        <w:rPr/>
        <w:t>The so-called ‘primary incapacity allowance’, only paid on the territory of Belgium.</w:t>
      </w:r>
    </w:p>
  </w:footnote>
  <w:footnote w:id="20">
    <w:p>
      <w:pPr>
        <w:pStyle w:val="Footnote"/>
        <w:rPr/>
      </w:pPr>
      <w:r>
        <w:rPr>
          <w:rStyle w:val="FootnoteCharacters"/>
        </w:rPr>
        <w:footnoteRef/>
      </w:r>
      <w:r>
        <w:rPr/>
        <w:t xml:space="preserve"> </w:t>
      </w:r>
      <w:r>
        <w:rPr>
          <w:i/>
        </w:rPr>
        <w:t>Van Munster</w:t>
      </w:r>
      <w:r>
        <w:rPr/>
        <w:t>, ECR [1994], I-4661.</w:t>
      </w:r>
    </w:p>
  </w:footnote>
  <w:footnote w:id="21">
    <w:p>
      <w:pPr>
        <w:pStyle w:val="Footnote"/>
        <w:rPr/>
      </w:pPr>
      <w:r>
        <w:rPr>
          <w:rStyle w:val="FootnoteCharacters"/>
        </w:rPr>
        <w:footnoteRef/>
      </w:r>
      <w:r>
        <w:rPr/>
        <w:t xml:space="preserve"> </w:t>
      </w:r>
      <w:r>
        <w:rPr/>
        <w:t>Respectively ECR [], p. and ECR [], p.</w:t>
      </w:r>
    </w:p>
  </w:footnote>
  <w:footnote w:id="22">
    <w:p>
      <w:pPr>
        <w:pStyle w:val="Footnote"/>
        <w:rPr/>
      </w:pPr>
      <w:r>
        <w:rPr>
          <w:rStyle w:val="FootnoteCharacters"/>
        </w:rPr>
        <w:footnoteRef/>
      </w:r>
      <w:r>
        <w:rPr/>
        <w:t xml:space="preserve"> </w:t>
      </w:r>
      <w:r>
        <w:rPr/>
        <w:t xml:space="preserve">This consideration is derived from general case law in the area of freedom to provide services. If posted workers within the framework to provide services have to pay two times contributions in the member-state of origin and the member-state of destination, this is contrary to the EU Treaty if it does not lead to additional social security benefit, see for example </w:t>
      </w:r>
      <w:r>
        <w:rPr>
          <w:i/>
        </w:rPr>
        <w:t>Guiot</w:t>
      </w:r>
      <w:r>
        <w:rPr/>
        <w:t>, C-272/94, [1996] ECR I-1905.</w:t>
      </w:r>
    </w:p>
  </w:footnote>
  <w:footnote w:id="23">
    <w:p>
      <w:pPr>
        <w:pStyle w:val="Footnote"/>
        <w:rPr/>
      </w:pPr>
      <w:r>
        <w:rPr>
          <w:rStyle w:val="FootnoteCharacters"/>
        </w:rPr>
        <w:footnoteRef/>
      </w:r>
      <w:r>
        <w:rPr/>
        <w:t xml:space="preserve"> </w:t>
      </w:r>
      <w:r>
        <w:rPr/>
        <w:t>The new regulation 883/2004 that entered into force 1</w:t>
      </w:r>
      <w:r>
        <w:rPr>
          <w:vertAlign w:val="superscript"/>
        </w:rPr>
        <w:t>st</w:t>
      </w:r>
      <w:r>
        <w:rPr/>
        <w:t xml:space="preserve"> of May 2010 is different from the old regulation 1408/71 in this respect. In case of two activities, one as employed and one as self-employed article 13, paragraph 1 (a) of the new regulation points to the country of residence as the competent country. The situation that you are insured in two member-states at the same time belongs now to the past.</w:t>
      </w:r>
    </w:p>
  </w:footnote>
  <w:footnote w:id="24">
    <w:p>
      <w:pPr>
        <w:pStyle w:val="Footnote"/>
        <w:rPr/>
      </w:pPr>
      <w:r>
        <w:rPr>
          <w:rStyle w:val="FootnoteCharacters"/>
        </w:rPr>
        <w:footnoteRef/>
      </w:r>
      <w:r>
        <w:rPr/>
        <w:t xml:space="preserve"> </w:t>
      </w:r>
      <w:r>
        <w:rPr/>
        <w:t>Case of 16</w:t>
      </w:r>
      <w:r>
        <w:rPr>
          <w:vertAlign w:val="superscript"/>
        </w:rPr>
        <w:t>th</w:t>
      </w:r>
      <w:r>
        <w:rPr/>
        <w:t xml:space="preserve"> of July 2009. </w:t>
      </w:r>
    </w:p>
  </w:footnote>
  <w:footnote w:id="25">
    <w:p>
      <w:pPr>
        <w:pStyle w:val="Footnote"/>
        <w:rPr/>
      </w:pPr>
      <w:r>
        <w:rPr>
          <w:rStyle w:val="FootnoteCharacters"/>
        </w:rPr>
        <w:footnoteRef/>
      </w:r>
      <w:r>
        <w:rPr/>
        <w:t xml:space="preserve"> </w:t>
      </w:r>
      <w:r>
        <w:rPr>
          <w:i/>
        </w:rPr>
        <w:t>Geraets-Smits v Stichting Ziekenfonds; Peerbooms v Stichting CZ Groep Zorgverzekeringen</w:t>
      </w:r>
      <w:r>
        <w:rPr/>
        <w:t xml:space="preserve"> [2001] ECR I-5473.</w:t>
      </w:r>
    </w:p>
  </w:footnote>
  <w:footnote w:id="26">
    <w:p>
      <w:pPr>
        <w:pStyle w:val="Footnote"/>
        <w:rPr/>
      </w:pPr>
      <w:r>
        <w:rPr>
          <w:rStyle w:val="FootnoteCharacters"/>
        </w:rPr>
        <w:footnoteRef/>
      </w:r>
      <w:r>
        <w:rPr/>
        <w:t xml:space="preserve"> </w:t>
      </w:r>
      <w:r>
        <w:rPr/>
        <w:t>See reference number 1.</w:t>
      </w:r>
    </w:p>
  </w:footnote>
  <w:footnote w:id="27">
    <w:p>
      <w:pPr>
        <w:pStyle w:val="Footnote"/>
        <w:rPr/>
      </w:pPr>
      <w:r>
        <w:rPr>
          <w:rStyle w:val="FootnoteCharacters"/>
        </w:rPr>
        <w:footnoteRef/>
      </w:r>
      <w:r>
        <w:rPr/>
        <w:t xml:space="preserve"> </w:t>
      </w:r>
      <w:r>
        <w:rPr/>
        <w:t>In Dutch: the Zorgverzekeringswet (ZVW).</w:t>
      </w:r>
    </w:p>
  </w:footnote>
  <w:footnote w:id="28">
    <w:p>
      <w:pPr>
        <w:pStyle w:val="Footnote"/>
        <w:rPr/>
      </w:pPr>
      <w:r>
        <w:rPr>
          <w:rStyle w:val="FootnoteCharacters"/>
        </w:rPr>
        <w:footnoteRef/>
      </w:r>
      <w:r>
        <w:rPr/>
        <w:t xml:space="preserve"> </w:t>
      </w:r>
      <w:r>
        <w:rPr/>
        <w:t>In Dutch: the Invoerings- en aanpassingswet Zorgverzekeringswet (IZVW).</w:t>
      </w:r>
    </w:p>
  </w:footnote>
  <w:footnote w:id="29">
    <w:p>
      <w:pPr>
        <w:pStyle w:val="Footnote"/>
        <w:rPr/>
      </w:pPr>
      <w:r>
        <w:rPr>
          <w:rStyle w:val="FootnoteCharacters"/>
        </w:rPr>
        <w:footnoteRef/>
      </w:r>
      <w:r>
        <w:rPr/>
        <w:t xml:space="preserve"> </w:t>
      </w:r>
      <w:r>
        <w:rPr/>
        <w:t xml:space="preserve">The text of the provision is as follows: “An agreement concerning insurance for medical care or the costs thereof concluded for or with an insured person living abroad who, by the application of a Regulation of the Council of the European Communities or the application of such a regulation pursuant to the Agreement on the European Economic Area or to a treaty on social security, is entitled to healthcare or to the reimbursement of the costs thereof, as provided in the legislation on healthcare insurance of his State of residence, shall be terminated as from 1 January 2006, to the extent that rights could be derived from that agreement equivalent to those to which the person concerned is entitled from that date by the application of such a regulation or treaty, provided that before 1 May 2006 the insured person complied with the obligation to register with the CVZ under Article 69 of the ZVW”. </w:t>
      </w:r>
    </w:p>
  </w:footnote>
  <w:footnote w:id="30">
    <w:p>
      <w:pPr>
        <w:pStyle w:val="Footnote"/>
        <w:rPr/>
      </w:pPr>
      <w:r>
        <w:rPr>
          <w:rStyle w:val="FootnoteCharacters"/>
        </w:rPr>
        <w:footnoteRef/>
      </w:r>
      <w:r>
        <w:rPr/>
        <w:t xml:space="preserve"> </w:t>
      </w:r>
      <w:r>
        <w:rPr/>
        <w:t>See reference 27 above.</w:t>
      </w:r>
    </w:p>
  </w:footnote>
  <w:footnote w:id="31">
    <w:p>
      <w:pPr>
        <w:pStyle w:val="Footnote"/>
        <w:rPr/>
      </w:pPr>
      <w:r>
        <w:rPr>
          <w:rStyle w:val="FootnoteCharacters"/>
        </w:rPr>
        <w:footnoteRef/>
      </w:r>
      <w:r>
        <w:rPr/>
        <w:t xml:space="preserve"> </w:t>
      </w:r>
      <w:r>
        <w:rPr/>
        <w:t xml:space="preserve">In the new regulation 883/2004 pensioners are insured in the country of residence (article 11, paragraph 3 (e). </w:t>
      </w:r>
    </w:p>
  </w:footnote>
  <w:footnote w:id="32">
    <w:p>
      <w:pPr>
        <w:pStyle w:val="Footnote"/>
        <w:rPr/>
      </w:pPr>
      <w:r>
        <w:rPr>
          <w:rStyle w:val="FootnoteCharacters"/>
        </w:rPr>
        <w:footnoteRef/>
      </w:r>
      <w:r>
        <w:rPr/>
        <w:t xml:space="preserve"> </w:t>
      </w:r>
      <w:r>
        <w:rPr/>
        <w:t>See reference 1.</w:t>
      </w:r>
    </w:p>
  </w:footnote>
  <w:footnote w:id="33">
    <w:p>
      <w:pPr>
        <w:pStyle w:val="Footnote"/>
        <w:rPr/>
      </w:pPr>
      <w:r>
        <w:rPr>
          <w:rStyle w:val="FootnoteCharacters"/>
        </w:rPr>
        <w:footnoteRef/>
      </w:r>
      <w:r>
        <w:rPr/>
        <w:t xml:space="preserve"> </w:t>
      </w:r>
      <w:r>
        <w:rPr/>
        <w:t xml:space="preserve">E. Spaventa, “The Outer Limit of the Treaty Free Movement Provisions: Some Reflections on the Significance of Keck, Remoteness and Deliège”, in: C. Barnard and O. Odudu, </w:t>
      </w:r>
      <w:r>
        <w:rPr>
          <w:i/>
        </w:rPr>
        <w:t>The Outer Limits of European Union Law</w:t>
      </w:r>
      <w:r>
        <w:rPr/>
        <w:t>, Hart Publishing, 2009, at p. 267.</w:t>
      </w:r>
    </w:p>
  </w:footnote>
  <w:footnote w:id="34">
    <w:p>
      <w:pPr>
        <w:pStyle w:val="Footnote"/>
        <w:rPr/>
      </w:pPr>
      <w:r>
        <w:rPr>
          <w:rStyle w:val="FootnoteCharacters"/>
        </w:rPr>
        <w:footnoteRef/>
      </w:r>
      <w:r>
        <w:rPr/>
        <w:t xml:space="preserve"> </w:t>
      </w:r>
      <w:r>
        <w:rPr/>
        <w:t>E. Spaventa, p. 26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600" w:leader="none"/>
        <w:tab w:val="left" w:pos="1320" w:leader="none"/>
        <w:tab w:val="right" w:pos="8296" w:leader="dot"/>
      </w:tabs>
    </w:pPr>
    <w:rPr>
      <w:b/>
      <w:lang w:val="nl-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11:00Z</dcterms:created>
  <dc:creator>P125527</dc:creator>
  <dc:description/>
  <cp:keywords/>
  <dc:language>en-US</dc:language>
  <cp:lastModifiedBy>P125527</cp:lastModifiedBy>
  <cp:lastPrinted>2010-10-18T14:23:00Z</cp:lastPrinted>
  <dcterms:modified xsi:type="dcterms:W3CDTF">2010-10-18T13:11:00Z</dcterms:modified>
  <cp:revision>2</cp:revision>
  <dc:subject/>
  <dc:title>     </dc:title>
</cp:coreProperties>
</file>